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«Через годы, через расстоя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В ГБПОУ «Быковский аграрный техникум» состоялась встреча выпускник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На торжественное мероприятие «Через годы, через расстояния» прибыли выпускники разных лет из Ленинского, Николаевского, Быковского районов, городов Сургут, Волжский, а также ветераны-педагоги, сотрудники техникума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Для гостей было организовано чаепитие, выставки, регистрация в памятных книгах. В  празднично украшенном зале состоялась торжественная часть. С теплыми словами приветствия выступил директор ГБПОУ «Быковский аграрный техникум» Мусахаев В.Н. Ведущая мероприятия – педагог-организатор Лазарева С.Ю. рассказала об истории создания и становления учебного учреждения. Слово для выступления было предоставлено ветерану педагогического труда – преподавателю техникума Бондарь А.М., выпускнику, социальному партнеру БАТ Рогозе И.И., преподавателям Збукареву А.А., Токарь М.В.,  а также выпускнице 1959 года Горбуновой М.И. Стихи о родном техникуме прочли студенты 11-ю группы. Творческие выступления гостям праздника подарили выпускники техникума Пименова В.А. и Меринова Н.Н.</w:t>
      </w:r>
    </w:p>
    <w:sectPr>
      <w:type w:val="nextPage"/>
      <w:pgSz w:w="11906" w:h="16838"/>
      <w:pgMar w:left="85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ltxtsm">
    <w:name w:val="gl_txtsm"/>
    <w:basedOn w:val="Style11"/>
    <w:qFormat/>
    <w:rPr/>
  </w:style>
  <w:style w:type="character" w:styleId="Nobr">
    <w:name w:val="nobr"/>
    <w:basedOn w:val="Style11"/>
    <w:qFormat/>
    <w:rPr/>
  </w:style>
  <w:style w:type="character" w:styleId="Paymentstatus">
    <w:name w:val="paymentstatus"/>
    <w:basedOn w:val="Style11"/>
    <w:qFormat/>
    <w:rPr/>
  </w:style>
  <w:style w:type="character" w:styleId="Paymenttextlabel">
    <w:name w:val="paymenttextlabel"/>
    <w:basedOn w:val="Style11"/>
    <w:qFormat/>
    <w:rPr/>
  </w:style>
  <w:style w:type="character" w:styleId="Summ">
    <w:name w:val="summ"/>
    <w:basedOn w:val="Style11"/>
    <w:qFormat/>
    <w:rPr/>
  </w:style>
  <w:style w:type="character" w:styleId="Stamptitle">
    <w:name w:val="stamptitle"/>
    <w:basedOn w:val="Style11"/>
    <w:qFormat/>
    <w:rPr/>
  </w:style>
  <w:style w:type="character" w:styleId="Stamptext">
    <w:name w:val="stamptex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Formrequired">
    <w:name w:val="form-required"/>
    <w:basedOn w:val="Style11"/>
    <w:qFormat/>
    <w:rPr/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Timecreate">
    <w:name w:val="time_create"/>
    <w:basedOn w:val="Style11"/>
    <w:qFormat/>
    <w:rPr/>
  </w:style>
  <w:style w:type="character" w:styleId="Datecreate">
    <w:name w:val="date_creat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1">
    <w:name w:val="c1"/>
    <w:basedOn w:val="Style11"/>
    <w:qFormat/>
    <w:rPr/>
  </w:style>
  <w:style w:type="character" w:styleId="Fontstyle21">
    <w:name w:val="fontstyle21"/>
    <w:basedOn w:val="Style11"/>
    <w:qFormat/>
    <w:rPr/>
  </w:style>
  <w:style w:type="character" w:styleId="Button2txt">
    <w:name w:val="button2__txt"/>
    <w:basedOn w:val="Style11"/>
    <w:qFormat/>
    <w:rPr/>
  </w:style>
  <w:style w:type="character" w:styleId="C10">
    <w:name w:val="c10"/>
    <w:basedOn w:val="Style11"/>
    <w:qFormat/>
    <w:rPr/>
  </w:style>
  <w:style w:type="character" w:styleId="C6">
    <w:name w:val="c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ting">
    <w:name w:val="rat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33:00Z</dcterms:created>
  <dc:creator>Tex000</dc:creator>
  <dc:description/>
  <dc:language>en-US</dc:language>
  <cp:lastModifiedBy>Tex000</cp:lastModifiedBy>
  <dcterms:modified xsi:type="dcterms:W3CDTF">2021-06-09T10:12:00Z</dcterms:modified>
  <cp:revision>20</cp:revision>
  <dc:subject/>
  <dc:title/>
</cp:coreProperties>
</file>