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НАЯ ДЕЯТЕЛЬНОСТЬ КАК МЕТОД ОБУЧЕНИЯ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В ПРОФЕССИОНАЛЬНЫХ ОБРАЗОВАТЕЛЬНЫХ ОРГАНИЗАЦИЯХ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интереса и внимания к проектно-исследовательской деятельности обучающихся в профессиональных образовательных организациях неслучайно, так как проектная деятельность, будучи органично включенной  в учебную деятельность, может обогатить ее, предоставить дополнительные, вариативные возможности развития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оект в буквальном переводе с латыни – «брошенный вперед». Сущность проектного метода обучения состоит в процессе выработки новых знаний  как одного из видов познавательной деятельности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Метод проектов не является принципиально новым в мировой педагогике. Он возник еще в 20-е годы прошлого столетия в США. Его называли также методом проблем, и связывался он с идеей гуманистического направления в философии и образовании, разработанного американским философом и педагогом Дж. Дьюи, а также его учеником В. X. Килпатриком. Дж. Дьюи предлагал строить обучение на активной основе, через целесообразную деятельность ученика, сообразуясь с его личным интересом именно в этом знании.  Разумеется, со временем реализация метода проектов претерпела некоторую эволюцию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следователь Джона Дьюи - профессор педагогики учительского колледжа при Колумбийском университете Уильям Херд Килпатрик - в 1918 г. писал: «Представьте себе девушку, которая сшила себе платье. Если она вложила душу в свою работу, работала охотно, с любовью, самостоятельно сделала выкройку и придумала фасон платья, самостоятельно его сшила, то это и есть образец типичного проекта, в самом педагогическом смысле этого слова». 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Метод проектов в представлении многих – сугубо американское изобретение, как ковбойские джинсы или гамбургер.  В России практически параллельно с разработкой американских педагогов методом проектов стал заниматься Станислав Шацкий. В 1931 году Постановлением ЦК ВКП(б) метод проектов был  запрещен. С 1965 года существует Международная ассоциация управления проектами (International Project Management Association) – некоммерческая профессиональная организация, цель которой – содействие в развитии, широком распространении и практическом применении методов и средств управления проектами. В IPMA сегодня входят 34 страны, в том числе и Россия, которую представляет Национальная ассоциация управления проектами СОВНЕТ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 итогам  исследований </w:t>
      </w:r>
      <w:r>
        <w:rPr>
          <w:color w:val="000000"/>
          <w:sz w:val="28"/>
          <w:szCs w:val="28"/>
        </w:rPr>
        <w:t xml:space="preserve">IPMA, </w:t>
      </w:r>
      <w:r>
        <w:rPr>
          <w:sz w:val="28"/>
          <w:szCs w:val="28"/>
        </w:rPr>
        <w:t xml:space="preserve"> выявлено, что «российские школьники испытывают затруднения в применении этих знаний в ситуациях, близких к повседневной жизни, а также в работе с информацией, представленной в различной форме, характерной для средств массовой информации. Результаты нашей молодежи в этом исследовании вызывают тревогу, свидетельствуя о том, что российская школа не обеспечивает достаточную готовность ее выпускников к жизни в постиндустриальном информационном обществе, отвечающем современным международным требованиям». Россия заняла 28 место из 32 стран-участниц, разделив эту сомнительную честь с Польшей, Грецией, Португалией и Латвией. Победителями стали ученики из Финляндии, вслед за ними, заметно обгоняя Россию – Канада, Новая Зеландия, Австралия, Ирландия, Корея, Великобритания, Япония, Швеция, Австрия, Бельгия, Исландия, Норвегия, Франция, США, Дания, Швейцария, Испания, Чешская Республика, Италия, Германия, Лихтенштейн, Венгрия, а уступают только - Люксембург, Мексика и Бразилия. В списке лидеров немало стран, активно использующих проекты в обучении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Метод - дидактическая категория, это совокупность приемов, операций овладения определенной областью практического или теоретического знания, той или иной деятельности. В основе метода проектов лежит развитие познавательных навыков учащихся, критического мышления, умений самостоятельно конструировать знания и ориентироваться в информационном пространстве. Метод проектов может быть индивидуальным или групповым, но если это метод, то он предполагает определенную совокупность учебно-познавательных приемов, которые позволяют решить ту или иную проблему в результате самостоятельных действий обучающихся с обязательной презентацией этих результатов. Если  же говорить о методе проектов как о педагогической технологии, то эта технология включает в себя совокупность исследовательских, поисковых, проблемных методов, творческих по самой своей сут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ной особенностью метода проектов является обучение на активной основе, через целесообразную деятельность обучающегося, соответствующую его личным интересам  в процессе деятельности. Отсюда чрезвычайно важно  выявить у студентов  собственную заинтересованность в приобретаемых знаниях, которые могут и должны пригодиться им в жизни. Преподаватель  может подсказать новые источники информации или просто сориентировать  студентов   для самостоятельного поиска. В результате обучающиеся, применив необходимые знания подчас из разных областей, могут получить реальный и ощутимый результат. Решение проблемы, таким образом, приобретает контуры проектной деятельности, в которой каждый обучающийся выполняет свою часть задания в зависимости от уровня знаний и индивидуальных способностей.   В процессе  обсуждения все имеют право высказывать свою точку зрения, решения принимаются,  как правило, путем дискуссий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последнее время много говорят о применении метода в обучении при переходе на ФГОС ТОП-50, где упор делается на практико-ориентированный подход, на реализацию модульных программ, основанных на компетенциях, т.е. на формирование конкретных навыков и умениях. Именно метод проектов станет одним из основных методов обучения, так как дает возможность эти навыки и умения формировать и развивать под руководством преподавател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етод проектов и обучение в сотрудничестве (cooperative learning) при внедрении ФГОС ТОП-50 должен стать одним из основных методов в образовательной деятельности ПОО по ряду  причин, связанных  с изменениями не только  в сфере собственно педагогики, но, главным образом, в сфере социальной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не столько передавать обучающимся сумму тех или иных знаний, сколько научить приобретать эти знания самостоятельно, уметь пользоваться приобретенными знаниями для решения новых познавательных и практических задач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приобретения коммуникативных навыков и умений, то есть умений работать в разнообразных группах, исполняя разные социальные роли (лидера, исполнителя, посредника и прочее)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широких человеческих контактов, знакомства с разными культурами, разными точками зрения на одну проблему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имость для развития человека умения пользоваться исследовательскими методами: собирать необходимую информацию, факты, уметь их анализировать с разных точек зрения, выдвигать гипотезы, делать выводы и заключ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пускник колледжа  приобретает указанные выше навыки и умения, он оказывается более приспособленным к жизни, умеющим адаптироваться к изменяющимся условиям, ориентироваться в разнообразных ситуациях, работать в различных коллектива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езультаты опроса 10 000 студентов колледжей показали, какими качествами должен обладать преподаватель завтрашнего дня, с которым    учащиеся  хотели бы участвовать в проектной деятельности, какие личные качества руководителя проекта  ставят они на первое место, какие  на последне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рассудительность (I место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ум, интеллект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уважение к учащемуся как личн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зна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личное поведени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интерес к профессии и работ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юмор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способность поддерживать дисциплин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характер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умение преподавать (последнее место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идите,  умение преподавать в данном методе не столь важно, как общая эрудиция и контакт с учащими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ектная деятельность, как правило, целиком строится на личной увлеченности  преподавателя  какой-то  проблемой, тогда эта увлеченность передается обучающимся, которые становятся единомышленниками преподавателя. Это особенно актуально сегодня, когда от педагогов требуется учить обучающихся приобретать знания самостоятельно, работать в команде, уметь общаться, дискутировать. Метод проекта отличается от работы над курсовым проектом тем, что тема, как правило, шире, очень часто приурочена к каким-то юбилейным датам или имеет общественно важное звучание, больше присутствует исследовательских элементов, хотя в обоих методах самостоятельная поисковая работа учащихся ведется под руководством преподавател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ектной деятельности используются исследовательские методы: сбор необходимой информации, фактов; анализ проблемы  с разных точек зрения,  умение научно прогнозировать последствия того или иного решения, делать выводы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реализации проекта, как правило,  участвуют две стороны: преподаватель - руководитель проекта и студент-исполнитель. Обязанности между ними распределяются следующим образо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уководитель проекта занимается методической постановкой, психолого-педагогическим обеспечением, организацией всей работы, а также определением форм взаимодействия «сторон». Он формулирует общую учебную цель, цель и план работы на каждом этапе, определяет сложность  формулируемой учебной задачи, которая не должна быть слишком легкой, так как в этом случае отсутствует образовательный рост, развитие, или слишком сложной. Работа над проектом должна быть результативной и  укладываться в отведенное время. Руководитель проекта раскрывает перед студентом круг тем, в которых возможна исследовательская работа, формулирует саму тему и показывает ее актуальность. Студент - непосредственный исполнитель проекта, учитывая все пожелания, замечания преподавателя, руководящего его работой, вникая в суть поставленной задачи и проблемной области, разрабатывает и создаёт проект, оформляет его надлежащим образом и составляет всю необходимую документацию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Если обучающийся  сумеет справиться с работой над учебным проектом, можно надеяться, что в будущем  он окажется более приспособленным: сумеет планировать собственную деятельность, ориентироваться в разнообразных ситуациях, совместно работать с различными людьми, т.е. адаптироваться к меняющимся условиям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ительный эффект в такой форме обучения в ПОО состоит в следующем: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йся получает глубокое моральное удовлетворение от сознания  необходимости выполненной работы и оттого, что он может уже самостоятельно выполнять исследовательскую работу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выполнения проекта пробелы в знаниях, если они были, обучающемуся волей-неволей приходится восполнять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т подготовка обучающегося к итоговому экзамену по дисциплине, междисциплинарному курсу и т.д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т предварительная подготовка студентов к итоговой государственной аттестации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уется принцип педагогики сотрудничества преподавателя и обучающегося, уровень общения качественно меняется.</w:t>
      </w:r>
    </w:p>
    <w:p>
      <w:pPr>
        <w:pStyle w:val="Style15"/>
        <w:spacing w:before="0" w:after="0"/>
        <w:ind w:left="360" w:firstLine="348"/>
        <w:jc w:val="both"/>
        <w:rPr/>
      </w:pPr>
      <w:r>
        <w:rPr>
          <w:color w:val="000000"/>
          <w:sz w:val="28"/>
          <w:szCs w:val="28"/>
        </w:rPr>
        <w:t>Таким образом, метод проектов  займет свое достойное место как один из основных методов обучения при переходе на актуализированный ФГОС и ФГОС ТОП-50 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202020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46:00Z</dcterms:created>
  <dc:creator>METOD</dc:creator>
  <dc:description/>
  <cp:keywords/>
  <dc:language>en-US</dc:language>
  <cp:lastModifiedBy>Степанова </cp:lastModifiedBy>
  <cp:lastPrinted>2011-03-21T13:25:00Z</cp:lastPrinted>
  <dcterms:modified xsi:type="dcterms:W3CDTF">2019-11-18T13:36:00Z</dcterms:modified>
  <cp:revision>3</cp:revision>
  <dc:subject/>
  <dc:title>Заместитель директора по НМР М</dc:title>
</cp:coreProperties>
</file>