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лан просветительской работы, направленный на духовно-нравственное воспитание обучающихся, информирование об антироссийском провакационном характере деятельности зарубежных центров и радикальных общественных 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2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Традиц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духовенства с просветительской беседой о духовных ценностях народов, проживающих на территории Российской Федерации, о н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еобходимости правильного понимания и отношения к интернет - пространству сего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олонтёрами «серебряного» с возраста «Мелодия души», направленные на межпоколенческое взаимодействие с целью формирования духовно-нравственн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педагогического труда, детьми ВОВ, проживающими на территории Быковского района, с целью привития уважения к старшему поколению, формирования патриотизма и гражданского самосознания подрастающего поколения, развития чувства гордости за прошлое нашей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участниками СВО, их родными,  направленные на противостоя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бер и информационных войн, оружием которых являются дезинформация, фальсификация истории, кибератаки и фей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музейную комнату техникум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ыков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айонный историко -краеведчески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з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с целью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Segoe UI" w:ascii="Segoe UI" w:hAnsi="Segoe UI"/>
                <w:b/>
                <w:bCs/>
                <w:color w:val="1C2D4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иобщения детей к духовным и культурным ценностям и традициям своего нар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 культурно-исторического наследия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техникумовское мероприятие встреча с воинами-интернационалистами, направленная на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жданско-патриотическое воспитание молодежи, повышения статуса защитника Отечества, формирования нравственной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й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нчим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четы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е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т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лд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  <w:tab w:val="left" w:pos="2899" w:leader="none"/>
                <w:tab w:val="left" w:pos="3590" w:leader="none"/>
                <w:tab w:val="left" w:pos="4523" w:leader="none"/>
                <w:tab w:val="left" w:pos="4867" w:leader="none"/>
                <w:tab w:val="left" w:pos="6292" w:leader="none"/>
                <w:tab w:val="left" w:pos="7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Всеросс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мятни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да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идеофиль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трио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вящ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ро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ы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лек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ог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овщ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ту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йхст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лекс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фьевича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ста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м</w:t>
            </w:r>
            <w:r>
              <w:rPr>
                <w:rFonts w:cs="Times New Roman" w:ascii="Times New Roman" w:hAnsi="Times New Roman"/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г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дру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м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ол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йхст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а-символ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н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авы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г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д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нин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сполн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и-геро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1624" w:leader="none"/>
                <w:tab w:val="left" w:pos="3397" w:leader="none"/>
                <w:tab w:val="left" w:pos="5257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трио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оклонимся</w:t>
            </w:r>
            <w:r>
              <w:rPr>
                <w:sz w:val="28"/>
                <w:szCs w:val="28"/>
              </w:rPr>
              <w:t xml:space="preserve"> велик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  <w:tab w:val="left" w:pos="2899" w:leader="none"/>
                <w:tab w:val="left" w:pos="3590" w:leader="none"/>
                <w:tab w:val="left" w:pos="4523" w:leader="none"/>
                <w:tab w:val="left" w:pos="4867" w:leader="none"/>
                <w:tab w:val="left" w:pos="6292" w:leader="none"/>
                <w:tab w:val="left" w:pos="7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ч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юль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Ф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7:00Z</dcterms:created>
  <dc:creator>Пользователь</dc:creator>
  <dc:description/>
  <cp:keywords/>
  <dc:language>en-US</dc:language>
  <cp:lastModifiedBy>Пользователь</cp:lastModifiedBy>
  <dcterms:modified xsi:type="dcterms:W3CDTF">2024-12-24T08:03:00Z</dcterms:modified>
  <cp:revision>4</cp:revision>
  <dc:subject/>
  <dc:title/>
</cp:coreProperties>
</file>