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 ОБРАЗОВАНИЯ, НАУКИ И МОЛОД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6.09.2021                                                                                                № 107 о/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числении на очную форму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 –ФЗ «Об образовании в Российской Федерации», Устава ГБПОУ «Быковский аграрный техникум», Порядка приема на обучение по образовательным программам среднего профессионального образования на 2021-2022 учебный год в ГБПОУ «Быковский аграрный техникум», личного заявления абитуриента и решения приемной комиссии (Протокол №5 от 06.09.20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числить с 07 сентября 2021 года в число студентов первого курса очной формы обучения по программам подготовки специалистов среднего звена следующих абитури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специальности 35.02.05 Агрономия на базе основного общего образования на бюджетной основе: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46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9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В.Н.Мусах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.М.Айт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Э.Ще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1:00Z</dcterms:created>
  <dc:creator>Пользователь</dc:creator>
  <dc:description/>
  <cp:keywords/>
  <dc:language>en-US</dc:language>
  <cp:lastModifiedBy>Microsoft Office</cp:lastModifiedBy>
  <cp:lastPrinted>2021-09-01T10:42:00Z</cp:lastPrinted>
  <dcterms:modified xsi:type="dcterms:W3CDTF">2021-09-07T06:02:00Z</dcterms:modified>
  <cp:revision>18</cp:revision>
  <dc:subject/>
  <dc:title/>
</cp:coreProperties>
</file>