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ТЕТ ОБРАЗОВАНИЯ, НАУКИ И МОЛОДЕЖ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И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ыковский аграр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09.2021                                                                                                № 122   о/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числении на очную форму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9.12.2012 № 273 –ФЗ «Об образовании в Российской Федерации», Устава ГБПОУ «Быковский аграрный техникум», Порядка приема на обучение по образовательным программам среднего профессионального образования на 2021-2022 учебный год в ГБПОУ «Быковский аграрный техникум», личного заявления абитуриента и решения приемной комиссии (Протокол №8 от 15.09.202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числить с 16 сентября 2021 года в число студентов первого курса очной формы обучения по программам подготовки специалистов среднего звена  абитуриентов:</w:t>
      </w:r>
    </w:p>
    <w:p>
      <w:pPr>
        <w:pStyle w:val="Normal"/>
        <w:tabs>
          <w:tab w:val="clear" w:pos="708"/>
          <w:tab w:val="left" w:pos="58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о специальности 35.02.05 Агрономия на базе основного общего образования на бюджетной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97"/>
        <w:gridCol w:w="1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льцева Анастасия Михайл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0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Лилиана Фирдавс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05г.</w:t>
            </w:r>
          </w:p>
        </w:tc>
      </w:tr>
    </w:tbl>
    <w:p>
      <w:pPr>
        <w:pStyle w:val="Normal"/>
        <w:tabs>
          <w:tab w:val="clear" w:pos="708"/>
          <w:tab w:val="left" w:pos="58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 По специальности 36.02.02 Зоотехния на базе основного общего образования на бюджетной основе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00"/>
        <w:gridCol w:w="19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штаков Сергей Куантаеви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1972г.</w:t>
            </w:r>
          </w:p>
        </w:tc>
      </w:tr>
    </w:tbl>
    <w:p>
      <w:pPr>
        <w:pStyle w:val="Normal"/>
        <w:tabs>
          <w:tab w:val="clear" w:pos="708"/>
          <w:tab w:val="left" w:pos="58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В.Н.Мусах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А.М.Айты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А.Э.Щ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Л.С.Илюси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11:00Z</dcterms:created>
  <dc:creator>Пользователь</dc:creator>
  <dc:description/>
  <cp:keywords/>
  <dc:language>en-US</dc:language>
  <cp:lastModifiedBy>Microsoft Office</cp:lastModifiedBy>
  <cp:lastPrinted>2021-09-15T15:48:00Z</cp:lastPrinted>
  <dcterms:modified xsi:type="dcterms:W3CDTF">2021-09-15T11:49:00Z</dcterms:modified>
  <cp:revision>4</cp:revision>
  <dc:subject/>
  <dc:title/>
</cp:coreProperties>
</file>