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ТЕТ ОБРАЗОВАНИЯ, НАУКИ И МОЛОДЕЖ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ыковский аграр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9.09.2021                                                                                                № 112   о/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числении на очную форму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12.2012 № 273 –ФЗ «Об образовании в Российской Федерации», Устава ГБПОУ «Быковский аграрный техникум», Порядка приема на обучение по образовательным программам среднего профессионального образования на 2021-2022 учебный год в ГБПОУ «Быковский аграрный техникум», личного заявления абитуриента и решения приемной комиссии (Протокол №7 от 09.09.202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числить с 10 сентября 2021 года в число студентов первого курса очной формы обучения по программам подготовки специалистов среднего звена  абитуриента:</w:t>
      </w:r>
    </w:p>
    <w:p>
      <w:pPr>
        <w:pStyle w:val="Normal"/>
        <w:tabs>
          <w:tab w:val="clear" w:pos="708"/>
          <w:tab w:val="left" w:pos="580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 специальности 40.02.01 Право и организация  социального обеспечения на базе среднего общего образования  на договорной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00"/>
        <w:gridCol w:w="19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ешева Динара Амангильд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979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В.Н.Мусах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А.М.Айт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Ю.П.Ля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11:00Z</dcterms:created>
  <dc:creator>Пользователь</dc:creator>
  <dc:description/>
  <cp:keywords/>
  <dc:language>en-US</dc:language>
  <cp:lastModifiedBy>Microsoft Office</cp:lastModifiedBy>
  <cp:lastPrinted>2021-09-09T15:22:00Z</cp:lastPrinted>
  <dcterms:modified xsi:type="dcterms:W3CDTF">2021-09-09T11:33:00Z</dcterms:modified>
  <cp:revision>3</cp:revision>
  <dc:subject/>
  <dc:title/>
</cp:coreProperties>
</file>