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а на обучение по образовательным программам среднего профессионального образования на 2019/20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 ГБПОУ «Быковский аграрный технику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на обучение по образовательным программам среднего профессионального образования на 2019/2020 учебный год в ГБПОУ «Быковский аграрный техникум»(далее - Правила) регламентируют прием граждан РФ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 программам  среднего  профессионального  образования  по  профессиям, специальностям среднего профессионального образования (далее-образовательные программы) вГБПОУ «Быковский аграрный техникум» (далее-образовательная организация), по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,а  также  определяет  особенности  проведения вступительных испытаний для инвалидов и лиц с ограниченными возможностями здоров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ностранных граждан на обучение в образовательную организацию осуществляется по договорам об оказании платных образовательных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рави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ны на основании следующих нормативных правовых акт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Федерального закона РФ от 29.12.2012 № 273-ФЗ «Об образовании в Российской Федераци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Ф от 25.07.2002 № 115-ФЗ «О правовом положении иностранных граждан в Российской Федераци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РФ от 24.05.1999 № 99-ФЗ «О государственной политике Российской Федерации в отношении соотечественников за рубежом»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РФ от 06.04.2011 № 63-ФЗ «Об электронной подписи»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РФ от 27.07.2006 № 149-ФЗ «Об информации, информационных технологиях и о защите информации»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07.07.2003 № 126-ФЗ «О связи»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становления Правительства РФ от 14.08.2013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иказа Минобрнауки России от 23.01.2014 № 36 «Об утверждении порядка при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бучение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каза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Приказа Минобрнау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от 30.12.2013 № 1422 «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иказаМинобрнауки России от 05.06.2014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Приказа Минздрава Росс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Устава и локальных норматив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разовательная организация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рие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ую орган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заявлениям лиц, имеющих основное общее или среднее обще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ем на обучение по образовательным программам является общедоступ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ередачу, обработку и представление полученных в связи с приемом граждан в техникум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 приеме в образовательную организацию обеспечиваются соблюдение прав граждан в области образования, установл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40174/e185d59b595b6bf58b8716c9d5129a3dd5b7630a/" \l "dst1000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Ф, гласность и открытость работы приемной комиссии.</w:t>
      </w:r>
      <w:bookmarkStart w:id="0" w:name="dst100035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Условиями приема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приема на обу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приема на обучение по образовательным программам осуществляется приемной комиссией образовательной организации (далее - приемная комиссия).</w:t>
      </w:r>
      <w:bookmarkStart w:id="1" w:name="dst10003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ем приемной комиссии является  дирек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dst10003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остав, полномочия и порядок деятельности приемной комиссии регламентируются положением о ней, утверждаемым руководител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" w:name="dst10003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боту приемной комиссии и делопроизводство, а также личный прием поступающих и их родителе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ует ответственный секретарь приемной комиссии, который назначается руководител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dst100034"/>
      <w:bookmarkStart w:id="5" w:name="dst10003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ем производится на обучение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среднего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реализ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 целях информирования о приеме на обу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 информацию на своем официальном сайте и в информационно-телекоммуникационной сети «Интернет», а также обеспечивает свободный доступ в здание к информации, размещенной на информационном стенде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Приемная комис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воем официальном сайтеи информационном стенде до начала приема документов размещает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иема на обучение по договорам об оказании платных образовательных услуг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специальностей, по котор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вляет прием с выделением форм получения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чная, очно-заочная, заочна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образования, которое необходимо для поступл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необходимости  (отсутствии  необходимости)  прохождения  поступающими обязательного предварительного медицинского осмотра (обследования); в случае необходимости прохождения указанного осмотра - с указанием перечня врачей-специалистов, перечня лабораторных и функциональных исследований, перечня общих и дополнительных медицинских противопоказ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 июн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мест для приема по каждой специальности, в том числе по различным формам получения образов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по каждой специальности по договорам об оказании платных образовательных услуг, в том числе по различным формам получения образов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договора об оказании платных образовательных услу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наличии общежития и количестве мест в общежитиях,  выделяемых для иногородних поступ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период приема документов приемная комиссия ежедневно размещает на своем официальном сайте и информационном стенде приемной комиссии сведения о количестве    поданных заявлений по каждой специальности с выделением форм получения образования (очная, очно-заочная, заочн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иемная комиссия обеспечивает функционирование специальных телефонных линий и раздела на официальном сайте образовательной организации для ответов на обращения, связанные с приемом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6" w:name="dst100056"/>
      <w:bookmarkStart w:id="7" w:name="dst100054"/>
      <w:bookmarkEnd w:id="6"/>
      <w:bookmarkEnd w:id="7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рием документов от поступаю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ие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ую орган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тельным программам проводится на первый курс по личному заявлению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на первый курс начинается не позднее 20 июня 201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ем заявлений в образовательные организации на очную форму получения образования осуществляется до 15 августа 2019 года, а при наличии свободных мест в образовательной организации прием документов продлевается до 25 ноября 201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роки приема заявлений в образовательные организации на иные формы получения образования (очно-заочная, заочная) - до 25 ноября 201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подаче заявления (на русском языке) о приеме поступающий предъя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ждане Российской Федер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или ксерокопию документов, удостоверяющих его личность, гражданство, свидетельство о рождении (для несовершеннолетних гражда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или ксерокопию документа об образовании и (или) документа об образовании и о квалифик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фотографии (размер 3х4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ую справку по форме 086-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статус лица, нуждающегося в социальной поддержке (для детей-сирот, оставшихся без попечения родителей и лиц из их числа; иных категорий граждан, пользующихся государственными льготами и гарантиям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документа (документов) иностранного государства об образовании и (или) документа об образовании и о квалификации, если удостоверяемое указанным документом образование признается в Российской Федерации на уровне соответствующего образования в соответствии с законодательством (в случае, установленном Федеральным законом,также свидетельство о признании иностранного образовани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или иных доказательств, подтверждающих принадлежность соотечественника, проживающего за рубежо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фотографии (размер 3х4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документ об отсутствии противопоказаний для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 (последнее — при наличии) поступающего, указанные в переводах поданных документов, должны соответствовать фамилии, имени и отчеству (последнее —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В заявлении поступающим указываются следующие обязательные свед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 (последнее-при наличи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ыдущем уровне образования и документе об образовании и (или) квалификации, его подтверждающ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, для обучения по которой он планирует поступать в образовательную организацию, с указанием условий обучения и формы получения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емость в предоставлении общеж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. Факт ознакомления заверяется личной подписью поступаю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дписью поступающего заверяется также следующее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реднего профессионального образования впервы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случае представления поступающим заявления, содержащего не все сведения, предусмотренные настоящими Правилами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ри поступлении на обучение по специальностям, входящим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Ф от 14.08.2013 № 697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им должности, профессии или специ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оступающие вправе направить заявление о приеме, а также необходимые документы через операторов почтовой связи общего пользования (далее - по почте), а также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ри направлении документов по почте поступающий к заявлению о приеме прилагает ксеро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 Документы, направленные по почте, принимаются при их поступлен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ую орган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сроков, установленных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 При личном представлении оригиналов документов поступающим допускается заверение их ксерокоп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Не допускается взимание платы с поступающих при подаче документов на поступ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На каждого поступающего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Поступающему при личном представлении документов выдается расписка о приеме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По письменному заявлению поступающие имеют право забрать оригинал документа об образовании и (или) документа об образовании и о квалификации и другие документы, представленные поступающим.возврат документов осуществляется в течение следующего рабочего дня после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ис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тупающий представляет оригинал документа об образовании и (или) квалификации в сроки, установленные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истечении сроков представления оригиналов документов об образовании и (или) документов об образовании и о квалификации руководителем образовательной организации издается приказ о зачислении лиц, рекомендованных приемной комиссией к зачислению  и  представивших  оригиналы  соответствующих  документов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приеме на обучение по образовательным программам образовательной организацией учитываются следующие результаты индивидуальных дости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личие статуса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Ф от 17.11.2015 № 1239 «Об утверждении Правил выявления детей, проявивших выдающиеся способности, сопровождения и мониторинга их дальнейшего развит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наличие у поступающего статуса победителя и призера чемпионата профессионального мастерства, проводимого союзом «Агентство развития профессиональных сообществ и рабочих кадров «Молодые профессионалы (Ворлдскиллс Россия)» либо международной организацией «WorldSkillsInternational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до 1 дека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_GoBack"/>
      <w:bookmarkStart w:id="9" w:name="_GoBack"/>
      <w:bookmarkEnd w:id="9"/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образования, науки и молодежной политики Волгоград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ыковский аграрный технику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ТРУКТУРА ПРИЁ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битуриентов на 2019 - 2020  учебный год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985"/>
        <w:gridCol w:w="1017"/>
        <w:gridCol w:w="1845"/>
        <w:gridCol w:w="1557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рие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    обучения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</w:tc>
      </w:tr>
      <w:tr>
        <w:trPr>
          <w:trHeight w:val="1492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35.02.0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гроном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       (9 кл)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          10 месяцев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36.02.02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оотех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       (9 кл)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40.02.0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 и организация социального обеспеч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       (9 кл)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</w:t>
            </w:r>
          </w:p>
        </w:tc>
      </w:tr>
      <w:tr>
        <w:trPr>
          <w:trHeight w:val="1492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40.02.0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 и организация социального обеспеч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        (11 кл)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            10 месяцев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C8BF371FB9D53CC71749BE788CCF5171AABF0A536BBAF20E8FF3D86513BF77402C8BE6DC64656hDF2D" TargetMode="External"/><Relationship Id="rId3" Type="http://schemas.openxmlformats.org/officeDocument/2006/relationships/hyperlink" Target="http://edu.ru/db/mo/Data/d_14/m454.html" TargetMode="External"/><Relationship Id="rId4" Type="http://schemas.openxmlformats.org/officeDocument/2006/relationships/hyperlink" Target="http://edu.ru/db/mo/Data/d_14/m385.html" TargetMode="External"/><Relationship Id="rId5" Type="http://schemas.openxmlformats.org/officeDocument/2006/relationships/hyperlink" Target="http://edu.ru/db/mo/Data/d_14/m508.html" TargetMode="External"/><Relationship Id="rId6" Type="http://schemas.openxmlformats.org/officeDocument/2006/relationships/hyperlink" Target="http://edu.ru/db/mo/Data/d_14/m508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6:00Z</dcterms:created>
  <dc:creator>kraeva_va</dc:creator>
  <dc:description/>
  <dc:language>en-US</dc:language>
  <cp:lastModifiedBy>Admin</cp:lastModifiedBy>
  <cp:lastPrinted>2019-02-28T14:29:00Z</cp:lastPrinted>
  <dcterms:modified xsi:type="dcterms:W3CDTF">2019-06-10T05:06:00Z</dcterms:modified>
  <cp:revision>2</cp:revision>
  <dc:subject/>
  <dc:title/>
</cp:coreProperties>
</file>