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, НАУКИ И МОЛОДЕЖНОЙ ПОЛИТИКИ ВОЛГОГРАДСКОЙ ОБЛАСТИ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 БЮДЖЕТНОЕ  ПРОФЕССИОНАЛЬНОЕ ОБРАЗОВАТЕЛЬНОЕ УЧРЕЖДЕНИЕ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КОВСКИЙ АГРАРНЫЙ ТЕХНИКУМ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риказом директора ГБПОУ «Быковский аграрный техникум» от 28.02.2019 года № 43 о/д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 приемной комиссии ГБПОУ «Быковский аграрный техникум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Бы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во-2019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Приемной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БПОУ «Быковский аграрный техникум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Для организации набора обучающихся, приема документов поступающих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БПОУ «Быковский аграрный технику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числения в состав обучающихсяорганизуется Приемная комиссия.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, а также регламентирует состав, полномочия и порядок деятельности Прием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иемная комиссия в работе руководств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обрнауки России от 23.01.2014 № 36 «Об утверждении Порядка приема на обучение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обрнауки Росс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образователь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ми приема в образовательную организ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м Полож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ми локальными нормативными актами, утвержденными руководителе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Основной задачей Приемной комисс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БПОУ «Быковский аграрный технику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обеспечение соблюдения прав граждан на образование, установленных Конституцией Российской Федерации, законодательством Российской Федерации, гласности и открытости проведения всех процедур при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Состав Приемной комисс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БПОУ «Быковский аграрный технику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ется приказом руководителя, который является председателем Прием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Работу Приемной комиссии и делопроизводство организует ответственный секретарь, который назначается руководител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БПОУ «Быковский аграрный технику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 числа препода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В период работы Приемной комиссии сотрудни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БПОУ «Быковский аграрный технику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могут находиться в отпусках или служебных командиров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Для обеспечения работы Приемной комиссии до начала приема документов приказом руководителя утверждается технический персон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Должностные обязанности сотрудников Приемной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едседатель Приемной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уководит деятельностью Приемной комиссии, предметных экзаменационных и апелляционной комиссий, осуществляет контроль за их работ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уководит разработкой нормативных документов, регламентирующих деятельность Прием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сет ответственность за соблюдением правил приема в образовательную организацию и других нормативных документов по формированию контингента студ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тверждает график работы Приемной комиссии образовательной организации и планы материально-технического обеспечения при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спределяет обязанности между членами Прием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частвует в собеседовании с поступающ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оводит прием граждан по вопросам поступления в образовательную организ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тветственный секретарь Приемной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Готовит проекты приказов, касающиеся организации и проведения приема, готовит проекты документов, регламентирующих работу Прием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частвует в разработке плана мероприятий по организации приема студентов и его реализации, организует агитационную и профориентационную работу Прием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Контролирует оформление учетно-отчетной документации по приему, правильность оформления личных дел поступаю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едет переписку по вопросам приема и несет за нее 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рганизует подготовку бланков документации Приемной комиссии в необходимом колич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рганизует оформление и обеспечение необходимым оборудованием помещений для работы Прием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ивает сохранность документов и имущества Прием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рганизует подготовку и сдачу документов Приемной комиссии в отдел кадров и в арх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частвует в собеседованиях с поступающ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Члены Приемной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ботают под руководством ответственного секретаря Прием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частвуют в заседаниях Прием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формляют текущую документацию по деятельности Прием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частвуют в подготовке помещений для работы Прием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формляют протоколы заседаний Прием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дготавливают стенды для объявлений Прием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частвуют в собеседовании с поступающ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оводят консультации с поступающими по порядку и правилам при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Готовят предложения по проведению зачисления студ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рганизация работы Приемной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рганизация работы Приемной комиссии должна обеспечивать соблюдение прав личности и выполнение государственных требований к приему в образовательные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Работа Приемной комиссии оформляется протоколами, которые подписываются председателем и ответственным секретарем Прием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ешения Приемной комиссии принимаются в соответствии с действующим законодательством Российской Федерации, нормативными правовыми актами в сфере образования субъектов Российской Федерации, Минпросвещения России, Минобрнауки России и нормативными документам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Ответственный секретарь Приемной комиссии заранее обеспечивает подготовку информационных материалов, бланков необходимой документации, обеспечивает условия хранения документов, готовит и оформляет тексты объявлений о при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одготовленные документы, ксерокопии свидетельства об аккредитации и лицензии на право ведения образовательной деятельности по соответствующим направлениям подготовки и специальностям помещаются на информационном стенде Прием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В период приема документов Приемная комиссия ежедневно информирует о количестве поданных заявлений на информационном стенде образовательной организации и официальном сайте, организует функционирование телефонных линий для ответов на вопросы по приему в образовательную организ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На каждого поступающего заводится личное дело, в котором хранятся все сданные им документы. Поступающему при личном представлении документов выдается расписка о приеме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Прием документов регистрируется в журнале по специальностям. До начала приема документов листы журнала (журналов) нумеруются, прошиваются и опечатываются.В день окончания приема документов записи закрываются чертой, подписями председателя и ответственного секретаря Прием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ы регистрации и личные дела поступающих хранятся как документы строгой отчетности. Срок хранения составляет 1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Зачисление в образовательную организаци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Поступающий представляет оригинал документа об образовании и (или) документа об образовании и о квалификации в сроки, установленные образовательной орган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По истечении сроков представления оригиналов документов об образовании и (или) документов об образовании и о квалификации руководителем образовательной организации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о зачислении является пофамильный перечень указанных лиц.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При наличии свободных мест, зачисление в образовательную организацию осуществляется до 1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Личные дела абитуриентов, зачисленных на обучение на дневное отделение,  передаются специалисту по кадр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Отчетность Приемной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Об итогах приема Приемная комиссия отчитывается на заседании педагогического совет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</w:t>
      </w:r>
      <w:r>
        <w:rPr>
          <w:rFonts w:cs="Times New Roman" w:ascii="Times New Roman" w:hAnsi="Times New Roman"/>
          <w:sz w:val="28"/>
          <w:szCs w:val="28"/>
        </w:rPr>
        <w:t>Отчетными документами работы приемной комисс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каз об утверждении состава прием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журналы регистрации документов поступающих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чные дела поступаю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 протоколы заседания Прием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По официальному запросу сведения о результатах приема могут быть переданы в органы управления образованием, службы занятости.</w:t>
      </w:r>
    </w:p>
    <w:sectPr>
      <w:headerReference w:type="default" r:id="rId2"/>
      <w:type w:val="nextPage"/>
      <w:pgSz w:w="11906" w:h="16838"/>
      <w:pgMar w:left="1134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2">
    <w:name w:val="po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43:00Z</dcterms:created>
  <dc:creator>Microsoft Office</dc:creator>
  <dc:description/>
  <cp:keywords/>
  <dc:language>en-US</dc:language>
  <cp:lastModifiedBy>Admin</cp:lastModifiedBy>
  <cp:lastPrinted>2019-06-10T08:15:00Z</cp:lastPrinted>
  <dcterms:modified xsi:type="dcterms:W3CDTF">2019-06-19T11:38:00Z</dcterms:modified>
  <cp:revision>3</cp:revision>
  <dc:subject/>
  <dc:title/>
</cp:coreProperties>
</file>