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митет образования, науки и молодежной политики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БПОУ "Быковский аграрный техникум"</w:t>
      </w:r>
    </w:p>
    <w:p>
      <w:pPr>
        <w:pStyle w:val="Normal"/>
        <w:widowControl w:val="false"/>
        <w:autoSpaceDE w:val="false"/>
        <w:spacing w:lineRule="atLeast" w:line="36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ЛАН РАБОТЫ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едметной (цикловой) комиссии 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оотехнических дисциплин 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22 - 2023 учебный год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ково 2022г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АДАЧИ ЦИКЛОВОЙ КОМИ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 Модернизация структуры, содержания и технологий реализации программ среднего профессионального образования для обеспечения их гибкости и эффективности с учетом требований работодателей, студентов, а также с учетом прогноза рынка труда и социально-культурного и экономического развития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Обеспеение сохранности контингента обучающихся, качества набора, обучение и выпуск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 Укрепление кадрового потенциала образовательной организации. Повышение уровня профессиональной компетентности педагогических работников. Аттестация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Внедрение элементов дистанционной формы обучения по специальностям и отдельным учебным дисциплин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 Формирование системы непрерывного  многоуровнего  профессионального образования, позволяющей выстраивать гибкие траектории освоения новых компетенций по заказу предприятий и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6.Развитие социального партнерства с работодателями, вовлечение их в основные процессы управления качеством,повышение профессиональности на рынкуе труда,содействия их трудоустройст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7. Расширение перечня профессий, реализуемых по программам профессиональной подготовки,пере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8.Совершенствование профориентационной работы через сотрудничество с работодателями, школами (в том числе межрегтональное сотрудничество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Ц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Повышение конкурентности ГБПОУ «Быковский аграрный техникум» на рынке образовательных услуг, обеспечивание подготовку многопрофельных, высококвалифицированных специалистов среднего звена, востребованных на рынке труда, готовых к самостоятельной профессиональной деятельности, профессиональному росту и обеспечение каждого выпуска востребовательной экономикой и обществом. расширение зон социально-профессиональны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Улучшение кадрового,материально-технического,научно-методического,нормативно-правового обеспечения образовательной организации, путем прохождения профессиональной подготовки, аттестации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/>
        <w:t>Обеспечение летнего отдыха и оздоровление студентов техникума, обучающихся общеобразовательных учреждений Быковского района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1.Состав комисс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1976"/>
        <w:gridCol w:w="2206"/>
        <w:gridCol w:w="625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подаваемые дисципл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осшетова Юлия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сред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преподавател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1 МДК01.01 «Содержание сельскохозяйственных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1 МДК01.02 «Кормление сельскохозяйственных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 «Основы животноводства и пчеловодств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2. МДК02.03 Технология первичной переработки продукции животновод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У.Д. «Основы зоотехнии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У.Д.»Микробиология, гигиена и санитария.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 «Сельскохозяйственная биотехнология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ПМ 05 « Выполнение работ по одной или нескольким профессиям рабо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(Оператор машинного доения )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/>
              </w:rPr>
            </w:pPr>
            <w:r>
              <w:rPr/>
              <w:t>Мержоева Патимат Ис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подавател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ПМ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04</w:t>
            </w:r>
            <w:r>
              <w:rPr>
                <w:rFonts w:cs="Calibri" w:ascii="Calibri" w:hAnsi="Calibri"/>
                <w:bCs/>
              </w:rPr>
              <w:t xml:space="preserve">  « </w:t>
            </w:r>
            <w:r>
              <w:rPr>
                <w:bCs/>
              </w:rPr>
              <w:t>Управление работами по производству и переработке продукции животноводств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 02 «Производство и первичная переработка продукции животноводств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Шойтиков Валерий 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выс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подавател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u w:val="single"/>
              </w:rPr>
            </w:pPr>
            <w:r>
              <w:rPr/>
              <w:t>ПМ 05 « Выполнение работ по одной или нескольким профессиям рабочих «Птицевод,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М 03 «Хранение, транспортировка  и реализация продукции животноводства»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М01 МДК01.03.  Биотехника, акушерство и гинекология сельскохозяйственных животных»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Основы ветеринарии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Основы механизации, электрификации и автоматизации сельскохозяйственного производств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Анатомия ,физиология животных.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2 МДК02.02. «Оценка и контроль качества продукции животноводства»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2.ПЛАН ЗАСЕДАНИЙ ЦИКЛОВОЙ КОМИССИ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0"/>
        <w:gridCol w:w="1620"/>
        <w:gridCol w:w="1440"/>
        <w:gridCol w:w="3077"/>
        <w:gridCol w:w="3043"/>
        <w:gridCol w:w="1980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частники мероприятия, количе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мотрение, обсуждение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 планирующ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ац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планов индивидуальной работы преподавате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планов работы кабинет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рабочих программ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сциплина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) плана работы комисс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) плана проведения предметной недел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) плана проведения открыт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к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члены комиссии,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ознакомление с планом работы комиссией проверка рабочих программ на соответствие и их утверждение, подготовка к учебному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и утверждение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й  по провед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ной  недел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члены комиссии,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офоринтацион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смотрение и утверждение КОСов по зоотехнически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.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полнение методической копилки, повышение уровня оценки знаний и систематизация способов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Подготовка, проведение  и анализ  посещаемости и успеваемости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Рекомендации по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улучшению  качеств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lang w:val="en-US"/>
              </w:rPr>
            </w:pPr>
            <w:r>
              <w:rPr/>
              <w:t>23.11.202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,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уровня получаемых студентами знаний, проверка качества препода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мотрение и утверждение тем  дипломных работ по специальности «Зоотех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уд.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Члены </w:t>
            </w:r>
            <w:r>
              <w:rPr/>
              <w:t>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мотрение и утверждение вопросов к экзаменационным бил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3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оверка билетов вынесенных на зимнюю сессию и их утверждение и внесение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мотрение и утверждение вопросов к Квалификационым экзаменам по ПМ к вессеней сесс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Доклад на тему: «Заполнение и сбор  документации на  грантовую поддержка фермерам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Доклад на тему: Содержание и кормление коров Айрширской п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.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оклад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Мержоева П.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Досшетов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смотрение и утверждение отчетов по учебным практикам и производственным практ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роверка бланков дневников отчетов по учебной практике и внесение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Посещение и анализ уроков 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Группах:11-з, 21-з,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1-з 41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 д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ценка качества  знаний и накопляемость оценок в группах 21з ,31з, 41з группы по УД и 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онтроль и оценка качества накопляем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Анализ взимопосещённых занятий за I семестр 2018-2019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3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ценка работы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бзор новинок методическо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3 ч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Расширение кругозора повышение уровня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еделя сельскохозяйственных дисциплин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ыпуск стен газет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овременное животноводство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икторина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 Мир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уд 48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4 чел</w:t>
            </w:r>
          </w:p>
          <w:p>
            <w:pPr>
              <w:pStyle w:val="Normal"/>
              <w:rPr/>
            </w:pPr>
            <w:r>
              <w:rPr/>
              <w:t>студенты 11з, 21з, 31з.41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рофориентацио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6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Заседание: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а) Рассмотрение 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утверждение  отчетов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преподавателей  з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учебный  год;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б) Анализ работы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комиссии  з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 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дведение итогов работы ПЦК и работы преподавателей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ая работа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4"/>
        <w:gridCol w:w="2941"/>
        <w:gridCol w:w="3646"/>
        <w:gridCol w:w="29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Наименование  урока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ове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исцип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Методическая разработка открытого мероприятия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ноябр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Основы животноводства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осшетова Ю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Урок-презентация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/>
              </w:rPr>
            </w:pPr>
            <w:r>
              <w:rPr/>
              <w:t>Микробиология ,гигиена и санитария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подаватели Ц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Методическая разработк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внеклассного мероприятия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пр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 и ПМ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ая разработка рабочей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а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сновы зоотехнии.Сельскохозяйственная биотехнолог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осшетова Ю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оведение дополнительных занятий с студентами,консультаций и круж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лан работы кабин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ланирование и проведении недели зоотехнических дисципл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арт апр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лан нед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ая разработка  открытого урока ПМ 04 Управ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а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етодическая разработ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ржоева П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ая разработка открытого урока ПМ 01 Содерж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пр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етодическая разработ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осшетова Ю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ая разработка открытого урока Учебной дисциплины  Микробиология ,санитария и гигие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пр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етодическая разработ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осшетова Ю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М02 Производство и первичная переработка продукции животновод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прел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етодическая разработ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ржоева П.И.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видуальная работа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86"/>
        <w:gridCol w:w="3077"/>
        <w:gridCol w:w="3077"/>
        <w:gridCol w:w="30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одержание  работы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алендарны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Цель проводимой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Участие в работе  семинаров и занятий при методическом кабинет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о плану методического кабин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астер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Взаимопосещение преподавателям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уроков, открытых уроков, классных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часов, внеклассных мероприят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уров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Оказание методической помощи в ведени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учебной  документ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овышение опыт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онсультации для  преподавателей п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написанию и  правильному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оформлению  методических   материал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требовани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5670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работы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алендарны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Цель проводимой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онтроль составления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ланирующей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оставления планирующей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документации, соответствие  требован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онтроль  подготовки 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роведения экзаменов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и за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графику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ачества 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онтроль выполнения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учебных программ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роверка  поурочных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ланов преподав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учебного год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ри  посещении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овышение качества составления поурочных планов и качества обучения, методическая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омощ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контроля учебно-воспитательного процесса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3"/>
        <w:gridCol w:w="2564"/>
        <w:gridCol w:w="2564"/>
        <w:gridCol w:w="3177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Календарные срок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Ответственный за выполн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Цель проводим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составлением планируемой докум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седатель Ц.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ачество составления планирующих документаций в соответствии с требова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подготовкой и проведением экзаменов и зач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седатель Ц.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овышение качества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выполнением учебных программ, проверка поурочных планов преподава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седатель Ц.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овышение качества знаний и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выполнением курсовых  и дипломных рабо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дседатель Ц.К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оверка подготовки к защите курсовых и диплом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ачество проведения занятий по У.Д. и П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седатель Ц.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нализ уро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>Дата _____________                                                Подпись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График проведения открытых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66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открытого уро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а П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шетова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тиков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22:00Z</dcterms:created>
  <dc:creator>секретарь</dc:creator>
  <dc:description/>
  <cp:keywords/>
  <dc:language>en-US</dc:language>
  <cp:lastModifiedBy>Admin</cp:lastModifiedBy>
  <cp:lastPrinted>2018-09-28T11:23:00Z</cp:lastPrinted>
  <dcterms:modified xsi:type="dcterms:W3CDTF">2022-11-01T06:01:00Z</dcterms:modified>
  <cp:revision>54</cp:revision>
  <dc:subject/>
  <dc:title>План работы </dc:title>
</cp:coreProperties>
</file>