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32"/>
          <w:szCs w:val="32"/>
        </w:rPr>
        <w:t xml:space="preserve">предметной (цикловой) комиссии   зоотехнических дисциплин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</w:rPr>
      </w:pPr>
      <w:r>
        <w:rPr>
          <w:sz w:val="24"/>
        </w:rPr>
        <w:t>ЗАДАЧИ ЦИКЛОВОЙ КОМИСС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1. Модернизация структуры, содержания и технологий реализации программ среднего профессионального образования для обеспечения их гибкости и эффективности с учетом требований работодателей, студентов,а также с учетом прогноза рынка труда и социально-культурного и экономического развития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2.Обеспеение сохранности контингента обучающихся,качества набора,обучение и выпуск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3. Укрепление кадрового потенциала образовательной организации.Повышение уровня профессиональной компетентности педагогических работников.Аттестация педагогических работ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4.Внедрение элементов дистанционной формы обучения по специальстям и отдельным учебным дисциплина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5. Формирование системы непрерывного многоуровнего профессионального образования, позволяющей выстраивать гибкие траектории освоения новых компетенций по заказу предприятий и на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6.Развитие социального партнерства с работодателями, вовлечение их в основные процессы управления качеством,повышение профессиональности на рынкуе труда,содействия их трудоустройств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7. Расширение перечня профессий, реализуемых по программам профессиональной подготовки,пере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8.Совершенствование профориентационной работы через сотрудничество с работодателями,школами(в том числе межрегтональное сотрудничество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iCs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/>
        <w:t>Повышение конкурентности ГБПОУ «Быковский аграрный техникум» на рынке образовательных услуг,обеспечиваей подготовку многопрофельноых, высококвалифицированных специалистов среднего звена, востребованных на рынке труда,готовых к самостоятельной профессиональной деятельности, профессиональному росту и обеспечение каждого выпуска востребовательной экономикой и обществом. расширение зон социально-профессиональных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/>
        <w:t>Улучшение кадрового,материально-технического,научно-методического,нормативно-правового обеспечения образовательной организации, путем прохождения профессиональной подготовки, аттестации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/>
        <w:t>Обеспечение летнего отдыха и оздоровление студентов техникума, обучающихся общеобразовательных учреждений Быковского района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1.Состав комиссии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8"/>
        <w:gridCol w:w="1976"/>
        <w:gridCol w:w="2206"/>
        <w:gridCol w:w="625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Занимаемая должност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подаваемые дисципли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lang w:val="en-US"/>
              </w:rPr>
            </w:pPr>
            <w:r>
              <w:rPr/>
              <w:t>Мержоева Патимат Ис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дседатель ПЦК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подавател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ПМ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04</w:t>
            </w:r>
            <w:r>
              <w:rPr>
                <w:rFonts w:cs="Calibri" w:ascii="Calibri" w:hAnsi="Calibri"/>
                <w:bCs/>
              </w:rPr>
              <w:t xml:space="preserve">  « </w:t>
            </w:r>
            <w:r>
              <w:rPr>
                <w:bCs/>
              </w:rPr>
              <w:t>Управление работами по производству и переработке продукции животноводств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 02 «Производство и первичная переработка продукции животноводств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 01 «Управление структурным подразделением сельскохозяйственной организации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 03 УП, ПП «Хранение, транспортировка и реализация продукции животноводств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Д «Математика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Шойтиков Валерий Анатольеви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реподаватель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u w:val="single"/>
              </w:rPr>
            </w:pPr>
            <w:r>
              <w:rPr/>
              <w:t>ПМ 05 « Выполнение работ по одной или нескольким профессиям рабочих «Птицевод,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М 03 «Хранение, транспортировка  и реализация продукции животноводства»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М01 МДК01.03.  Биотехника, акушерство и гинекология сельскохозяйственных животных»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«Основы ветеринарии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«Основы механизации, электрификации и автоматизации сельскохозяйственного производств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«Анатомия ,физиология животных.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2 МДК02.02. «Оценка и контроль качества продукции животноводств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 «Сельскохозяйственная биотехнология.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Джингалиева Анастасия Серге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Среднее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еподаватель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1 МДК01.01 «Содержание сельскохозяйственных животны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1 МДК01.02 «Кормление сельскохозяйственных животны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2. МДК02.03 Технология первичной переработки продукции животновод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У.Д. «Основы зоотехнии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ПМ 05 « Выполнение работ по одной или нескольким профессиям рабоч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(Оператор машинного доения )»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</w:rPr>
        <w:t>2.ПЛАН ЗАСЕДАНИЙ ЦИКЛОВОЙ КОМИССИИ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0"/>
        <w:gridCol w:w="1620"/>
        <w:gridCol w:w="1791"/>
        <w:gridCol w:w="2726"/>
        <w:gridCol w:w="3043"/>
        <w:gridCol w:w="1980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, количе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смотрение, обсуждение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 планирующ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аци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) планов индивидуальн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подавателей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) планов работы кабинетов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ужков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) рабочих программ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сциплина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) плана работы комисси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) плана проведения предм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дели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) плана проведения открыт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око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/>
              <w:t xml:space="preserve">ознакомление с планом работы комиссией проверка рабочих программ на соответствие и их утверждение, подготовка к учебному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смотрение и утверждение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й  по провед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ной  недел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офоринтацион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смотрение и утверждение КОСов по зоотехническим дисципли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ополнение методической копилки, повышение уровня оценки знаний и систематизация способов оценки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Подготовка, проведение  и анализ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итогов  контрольных  работ 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выработка рекомендации по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улучшению  качеств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3.11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уровня получаемых студентами знаний, проверка качества препода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мотрение и утверждение тем  дипломных работ по специальности «Зоотех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мотрение и утверждение вопросов к экзаменационным бил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оверка билетов вынесенных на зимнюю сессию и их утверждение и внесение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мотрение и утверждение вопросов к Квалификационым экзаменам по ПМ к вессеней сесс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Доклад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Рассмотрение и утверждение отчетов по учебным практикам и производственным практ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роверка бланков дневников отчетов по учебной практике и внесение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Посещение и анализ уроков 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Группах:11-з, 21-з,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1-з 41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онтроль посещаемости и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Оценка качества  знаний и накопляемость оценок в группах 21з, 31-з, 41-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2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онтроль и оценка качества накопляем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Анализ взимопосещённых занятий за I семестр 2024-2025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8.02.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ценка работы преподав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бзор новинок методическо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Расширение кругозора повышение уровня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еделя сельскохозяйственных дисциплин: плакаты, буклеты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Профориентацио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6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Заседание: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а) Рассмотрение и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утверждение  отчетов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преподавателей  з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учебный  год;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 xml:space="preserve">б) Анализ работы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комиссии  за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одведение итогов работы ПЦК и работы преподавателей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редседатель ПЦК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ая работа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75"/>
        <w:gridCol w:w="3118"/>
        <w:gridCol w:w="25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№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Наименование  урока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тодические  разработки открытых 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Урок-презентац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тодические  разработки внекласс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>
          <w:trHeight w:val="3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тодическая разработка рабочи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 xml:space="preserve">Проведение дополнительных занятий с студентами, консульт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ланирование и проведении недели зоотехнически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2"/>
            </w:tblGrid>
            <w:tr>
              <w:trPr>
                <w:trHeight w:val="109" w:hRule="atLeast"/>
              </w:trPr>
              <w:tc>
                <w:tcPr>
                  <w:tcW w:w="437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азработка учебно-методических пособий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дидактических материалов, наглядных средств об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корректировка контрольно-оценочных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0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заимного посещения и обсуждения занятий преподавателями ПЦ и других цикл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75"/>
        <w:gridCol w:w="3118"/>
        <w:gridCol w:w="25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 урока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электронных портфолио аттестуемых преподавателей. Подготовка доку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, в соответствии с графиком проведения аттест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Мержоева П.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е сопровождение на сайте колледжа мероприятий с участием преподава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>
                <w:trHeight w:val="498" w:hRule="atLeast"/>
              </w:trPr>
              <w:tc>
                <w:tcPr>
                  <w:tcW w:w="875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Оформление информационных стендов в кабинетах по направлениям деятельности, и методической направленности. Стендов по воспитательной работе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работ научного, профессионального, образовательного, методического и т.д. характера в различных средствах информации, в том числе на сайтах образовательных и иных организац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контроля учебно-воспитательного процес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976"/>
        <w:gridCol w:w="311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Контроль за составлением планируем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Качество составления планирующих документаций в соответствии с требова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онтроль за подготовкой и проведением экзаменов и зач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овышение качеств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онтроль за выполнением учебных программ, проверка поурочных планов преподав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овышение качества знаний 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онтроль за выполнением курсовых  и диплом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оверка подготовки к защите курсовых и диплом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Качество проведения занятий по У.Д. и П.М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нализ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Ц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График проведения открытых ур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812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Д, П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открытого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йтиков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У.Д.«Анатомия ,физиология животных.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жоева П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 02 «Производство и первичная переработка продукции животновод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.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нгалиева А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М01 МДК01.02 «Кормление сельскохозяйственных животны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1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22:00Z</dcterms:created>
  <dc:creator>секретарь</dc:creator>
  <dc:description/>
  <cp:keywords/>
  <dc:language>en-US</dc:language>
  <cp:lastModifiedBy>Admin</cp:lastModifiedBy>
  <cp:lastPrinted>2021-10-13T13:30:00Z</cp:lastPrinted>
  <dcterms:modified xsi:type="dcterms:W3CDTF">2024-09-11T07:35:00Z</dcterms:modified>
  <cp:revision>35</cp:revision>
  <dc:subject/>
  <dc:title>План работы </dc:title>
</cp:coreProperties>
</file>