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и одоб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  от «    » 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ПОУ «Быковский аграр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МЕТОДИЧЕСК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НА 2024 –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Совета ГБПОУ «Быковский аграрный техник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Методическая тема года: </w:t>
      </w:r>
      <w:r>
        <w:rPr/>
        <w:t>«Создание условий для реализации образовательного процесса по новым специальностям: «Юриспруденция» и «Экономика и бухгалтерский учет»,  актуализация основной профессиональной образовательной программы по специальности «Зоотехния»  в соответствии с требованиями новых   ФГОС СПО.</w:t>
      </w:r>
    </w:p>
    <w:p>
      <w:pPr>
        <w:pStyle w:val="1"/>
        <w:ind w:firstLine="8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1"/>
        <w:ind w:firstLine="8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Методическое обеспечение образовательного процесса, повышение качества образования через непрерывное развитие педагогического потенциала, повышение уровня профессионального мастерства и профессиональной компетентности педагогов для успешной реализации ФГОС СП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едагогического коллектива на 2024-2025 учебный год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рабочих программ и другой учебно-методической документации в соответствии с требованиями ФГОС и профессиональными 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ёрства с ведущими работодателями, высшими учебными завед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по  трудоустройству выпуск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по реализации программы настав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онтингента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повышение квалификации работников техник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конференций, конкурсов с целью развития и совершенствования научно-методической работы преподавателей и активизации познаватель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атериально-технической базы техникума в соответствии с требованиями ФГОС СП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и обновление библиотечного фонда в соответствии с требованиями ФГОС СПО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и систематизация нормативной, учебно-программной и методической документации, научно-методической литературы, лучших методических разработок, рекомендованных к распростран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П «Профессионалитет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4-2025 учеб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еспечить   методическое сопровождение по созданию  рабочих программ и другой учебно-методической документации в соответствии с требованиями  ФГОС по новым специальностям и  актуализации рабочих программ по специальностям в соответствии  с новыми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ить информационное и учебно-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должить работу по изучению и распространению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ить оказание методической помощи молодым специалистам.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5. Активизировать работу по повышению профессионального мастерства преподавателей путем самообразования и повышения квалификации.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6. Обеспечить организацию и проведение на базе техникума мероприятий регионального и межрегион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ктивизировать работу по активному участию коллектива преподавателей и студентов в областных, Всероссийских и международных олимпиадах, конкурсах, конфере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овать работу по прохождению педагогическими работниками  аттестации на соответствие занимаемой должности и на катег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должить сотрудничество техникума с ведущими работодателями по вопросам учебного процесса, практической подготовки, разработки программ, методических материалов, учитывающих динамику развития производства, отрасли.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Активизировать работу по открытию новых актуальных специальностей, дополнительных образовательных программ в соответствии с рынком труда.</w:t>
      </w:r>
    </w:p>
    <w:p>
      <w:pPr>
        <w:pStyle w:val="Default"/>
        <w:jc w:val="both"/>
        <w:rPr/>
      </w:pPr>
      <w:r>
        <w:rPr/>
        <w:tab/>
        <w:t>11. Организовать работу по подготовке учреждения к прохождению аккредитации по новым специальностям.</w:t>
      </w:r>
    </w:p>
    <w:p>
      <w:pPr>
        <w:pStyle w:val="Default"/>
        <w:jc w:val="both"/>
        <w:rPr/>
      </w:pPr>
      <w:r>
        <w:rPr/>
        <w:tab/>
        <w:t>12. Организовать работу по созданию условий для проведения демонстрационных экзаменов по специальностя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>Основные формы методической работы техникума</w:t>
      </w:r>
      <w:r>
        <w:rPr>
          <w:b/>
          <w:u w:val="single"/>
        </w:rPr>
        <w:t>:</w:t>
      </w:r>
    </w:p>
    <w:p>
      <w:pPr>
        <w:pStyle w:val="Heading"/>
        <w:ind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и организационные педагогические сов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совещания (по мере необходимос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ПЦ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для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метных и профессиональных не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по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мероприятия, мастер-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прохождения курсов повышения квалификации, стажировок  и аттестации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ственного педагогического опыта и его предоставление на различных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профи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Heading"/>
        <w:ind w:firstLine="709"/>
        <w:rPr/>
      </w:pPr>
      <w:r>
        <w:rPr>
          <w:sz w:val="24"/>
        </w:rPr>
        <w:t xml:space="preserve">Состав Методического Совета </w:t>
      </w:r>
    </w:p>
    <w:p>
      <w:pPr>
        <w:pStyle w:val="Heading"/>
        <w:ind w:firstLine="709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7"/>
        <w:gridCol w:w="4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.И.О педагогического работни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йтышева Айгуль Миндыб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директора по УП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рманцаева Розалия Осман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якина Надежда Алексе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сугалиева Сауле Таи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, председатель ПЦК общеобразовательны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юсинова Лаура Сансынсбай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, председатель ПЦК агроном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фанасьева Галина Вячеслав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, председатель ПЦК юрид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жоева Пятимат Иса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, председатель ПЦК зоотехн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цко Светлана Евген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уленко Светлана Геннад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сахаева Талига Султания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й педаг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мельянова Татьяна Михайл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влягина Ольга Василье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 экономических дисципли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ецова Ирина Михайл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 физического вос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21"/>
        <w:keepNext w:val="true"/>
        <w:keepLines/>
        <w:spacing w:lineRule="auto" w:line="240" w:before="0" w:after="260"/>
        <w:rPr/>
      </w:pPr>
      <w:bookmarkStart w:id="0" w:name="bookmark6"/>
      <w:r>
        <w:rPr/>
        <w:t xml:space="preserve">План методической работы </w:t>
      </w:r>
      <w:bookmarkEnd w:id="0"/>
      <w:r>
        <w:rPr/>
        <w:t>техникума</w:t>
      </w:r>
    </w:p>
    <w:p>
      <w:pPr>
        <w:pStyle w:val="Style23"/>
        <w:ind w:left="2698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66"/>
        <w:gridCol w:w="1958"/>
        <w:gridCol w:w="197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698" w:hanging="0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2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заседаний Методического 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гласно плану 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Зам. директора по УПР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сение изменений в локальные акты образовательного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500" w:firstLine="20"/>
              <w:rPr/>
            </w:pPr>
            <w:r>
              <w:rPr/>
              <w:t xml:space="preserve">Заместители директора </w:t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внутреннего мониторинга сайта технику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новление информации на официальном сайте технику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вгуст-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ведение практиоориентированных семинаров для работников техникума по разработке УМК в соответствии с изменениями нормативной баз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/>
              <w:t>Зам. директора по УПР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, оценка, обновление содержания рабочих программ. Внесение измен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Зам. директора по УПР Методист 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ультации по вопросам организации методического сопровождения реализации учебных дисципл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УПР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Методическое сопровождение подготовки открытых занятий и внеклассных мероприят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беспечение условий для использования информационных технологий (организация работы компьютерных классов, мультимедийных устройств: переносных и стационарных, доступ к Интернет-ресурсам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информационно-ресурсного обеспечения образовательного процесса (библиотека, читальный зал с доступом к Интернет-ресурса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тодист Председатели ПЦК Зав. библиотек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ПЦК специальностей по план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firstLine="260"/>
              <w:rPr/>
            </w:pPr>
            <w:r>
              <w:rPr/>
              <w:t>Зам. директора поУПР Председатели ПЦ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Работа педагогов по само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По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firstLine="260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ормационное обеспечение реализации ФГОС через сайт колледж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УПР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оставление плана-графика проведения открытых уроков и внекласс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Председатели ПЦК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казание методической помощи при разработке рабочих программ, КОСов, методических разработок педагогическим работника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седатели ПЦК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банка методических разработок учебных занятий и внеклассных мероприят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седатели ПЦК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ещение и анализ уроков преподавателей с целью оказания помощи и диагностики затруд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посещений уро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м. директора по УПР Методист</w:t>
            </w:r>
          </w:p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седатели ПЦ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знакомление с анализом состояния преподавания учебных дисциплин и профессиональных модулей по итогам внутритехникумовского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 У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Внедрение и  реализация ОПОП СПО по специальностям 40.02.04 Юриспруденция и 36.02.03 Зоотехния, в соответствии с ФГОС СП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Зам. по УПР, Председатели ПЦК, методист, 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азание помощи в планировании учеб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м. по УПР, Председатели ПЦК,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/>
              <w:t>Методическое сопровождение по подготовке проведения предметных недель, олимпиад, конкурсов внутри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седатели ПЦК,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оведение олимпиад внутри технику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седатели ПЦК, методист, 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/>
            </w:pPr>
            <w:r>
              <w:rPr/>
              <w:t>Организация и проведение конкурса методических разработок среди педагогических работников технику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Зам. по УПР Методист Председатели ПЦК Преподав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наставнич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80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 по  ВР, методист 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рганизация и проведение промежуточной и итоговой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м. по УПР Методист Председатели ПЦК 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ведение итогов методической работы за 2024/</w:t>
              <w:softHyphen/>
              <w:t>2025 учебн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Зам дир.по УМР Председатели ПЦК Методис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квалификации</w:t>
            </w:r>
          </w:p>
          <w:p>
            <w:pPr>
              <w:pStyle w:val="Style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бмен опытом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rPr/>
            </w:pPr>
            <w:r>
              <w:rPr/>
              <w:t>организация и руководство взаимопосещениями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rPr/>
            </w:pPr>
            <w:r>
              <w:rPr/>
              <w:t>подготовка выступлений педагогов на заседаниях педагогического совета, методического сове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rPr/>
            </w:pPr>
            <w:r>
              <w:rPr/>
              <w:t>организация участия педагогических работников в семинарах и конференциях областного, регионального, российского и международного уровн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по УПР Председатели ПЦК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 и помощь в прохождении курсов повышения квалифик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работы по дальнейшему формированию ОПОП, реализуемым технику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по УП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и руководство работой начинающих преподавателей (наставничеств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прохождения стажировки педагогическими работниками техникума на предприятиях-партнер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Зам. по УПР </w:t>
            </w:r>
          </w:p>
          <w:p>
            <w:pPr>
              <w:pStyle w:val="Style24"/>
              <w:jc w:val="center"/>
              <w:rPr/>
            </w:pPr>
            <w:r>
              <w:rPr/>
              <w:t>Мастер пр.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повышения квалификации педагогических и руководящих работников  внутри ОУ через коллективные формы работы (педагогические советы, метод. советы, метод. семинар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по УПР</w:t>
            </w:r>
          </w:p>
          <w:p>
            <w:pPr>
              <w:pStyle w:val="Style24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едагогических работников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Разработка индивидуального плана учебно</w:t>
              <w:softHyphen/>
              <w:t>методической работы на новый учебн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вгу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Педагогические работник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рекция и утверждение УМК по предметам, дисциплинам, МДК, модулям, практик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вгу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Председатели ПЦК Преподаватели </w:t>
            </w:r>
          </w:p>
          <w:p>
            <w:pPr>
              <w:pStyle w:val="Style24"/>
              <w:jc w:val="center"/>
              <w:rPr/>
            </w:pPr>
            <w:r>
              <w:rPr/>
              <w:t>Мастер п/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оздание электронного фонда открытых уроков, методических разработок, реферативных и творческих работ обучающихся, передача электронного фонда в библиотеку колледжа для использования в учебном процес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дседатели ПЦК</w:t>
            </w:r>
          </w:p>
          <w:p>
            <w:pPr>
              <w:pStyle w:val="Style24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итогов работы по созданию методических материалов, актуализации рабочих программ в соответствии с профессиональными стандарт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Зам. по УПР Председатели ПЦК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по дальнейшему формированию Ф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открытых уро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Преподаватели 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0"/>
              <w:rPr/>
            </w:pPr>
            <w:r>
              <w:rPr/>
              <w:t>Участие в работе педагогического, методического советах, заседаниях методических комиссий, семинарах, конференциях и т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16"/>
              <w:rPr/>
            </w:pPr>
            <w:r>
              <w:rPr/>
              <w:t>Изучение и внедрение передового опыта педагогическ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0"/>
              <w:rPr/>
            </w:pPr>
            <w:r>
              <w:rPr/>
              <w:t>Организация участия обучающихся в различных конкурсах, олимпиадах и тд. как внутри ОУ так и разного уровня (районных, региональных, всероссийских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5"/>
              <w:rPr/>
            </w:pPr>
            <w:r>
              <w:rPr/>
              <w:t>Подготовка и организация предметных олимпиад, конкурсов по профессии/специальности внутри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Председатели ПЦК Преподавател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20"/>
              <w:rPr/>
            </w:pPr>
            <w:r>
              <w:rPr/>
              <w:t>Разработка методического сопровождения для проведения олимпиад, конкурсов по профессии/специальности внутри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 xml:space="preserve">Председатели ПЦК Преподавател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ттестация педагогических работников</w:t>
            </w:r>
          </w:p>
          <w:p>
            <w:pPr>
              <w:pStyle w:val="Style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Организация и проведение аттестации педагогических работников на соответствие занимаемой долж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УПР,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Составление и утверждение графика аттестации на соответствие занимаемой должности педагогических работник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Консультации для педагогических работников по вопросам прохождения аттестации на соответствие занимаемой долж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м. директора по УПР, Методи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седания аттестационной комиссии на соответствие занимаемой долж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лены аттестационной комисс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лан-график заседаний метод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1</w:t>
            </w:r>
          </w:p>
          <w:p>
            <w:pPr>
              <w:pStyle w:val="Default"/>
              <w:jc w:val="both"/>
              <w:rPr/>
            </w:pPr>
            <w:r>
              <w:rPr/>
              <w:t>1. О выборе секретаря методического совета на 2024-2025 учебный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бсуждении единой методической темы техникума на 2024-2025 учеб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Об обсуждении задач и  основных направлений методической работы педагогического коллектива, стоящих перед МС в процессе реализации единой методической темы технику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ссмотрении  плана работы методического совета на 2024-2025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 О рассмотрении плана работы педагогического совета техникума на 2024-2025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 О рассмотрении и утверждении: </w:t>
            </w:r>
          </w:p>
          <w:p>
            <w:pPr>
              <w:pStyle w:val="Default"/>
              <w:jc w:val="both"/>
              <w:rPr/>
            </w:pPr>
            <w:r>
              <w:rPr/>
              <w:t>- планов работы ПЦК;</w:t>
            </w:r>
          </w:p>
          <w:p>
            <w:pPr>
              <w:pStyle w:val="Default"/>
              <w:jc w:val="both"/>
              <w:rPr/>
            </w:pPr>
            <w:r>
              <w:rPr/>
              <w:t>- планирование предметных недель;</w:t>
            </w:r>
          </w:p>
          <w:p>
            <w:pPr>
              <w:pStyle w:val="Default"/>
              <w:jc w:val="both"/>
              <w:rPr/>
            </w:pPr>
            <w:r>
              <w:rPr/>
              <w:t>- графика проведения открытых мероприятий в рамках предметных недель;</w:t>
            </w:r>
          </w:p>
          <w:p>
            <w:pPr>
              <w:pStyle w:val="Default"/>
              <w:jc w:val="both"/>
              <w:rPr/>
            </w:pPr>
            <w:r>
              <w:rPr/>
              <w:t>- плана методических выступлений преподавателе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 Рассмотрение учебно-методической документации на 2024-2025 учебный год: рабочие программы учебных дисциплин, междисциплинарных курсов, профессиональных модулей, учебной, производственной, преддипломной практик, рабочие программы индивидуального обучения, рабочие программы внеурочной деятельности, методические указания, контрольно-оценочные средства по специальностя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</w:tc>
      </w:tr>
      <w:tr>
        <w:trPr>
          <w:trHeight w:val="1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седание №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 подготовке и проведении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всероссийских проверочных рабо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ля обучающихся по образовательным программа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реднего профессиональ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2024 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и и утверждении графика взаимопосещений и контрольных посещений учебных занятий преподавателями и заместителем директора по У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  организации работы аттестационной комиссии по аттестации педагогов на соответствие занимаемой дол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деятельности по наставничеству. Закрепление настав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атор по наставничеству Председатели ПЦК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б организации 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конкурса творческих раб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ейные ценности в совре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ст, Председатель ПЦК ЮД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О рассмотрении и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 проведения предметных олимпиад  по специальност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 индивидуальной работе преподавателей по преодолению проблем неуспеваемости студентов (Обмен опыт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преподав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 ГИА выпускников 2025г. Согласование Программ государственной итоговой аттестации с работодателями (соцпартнёрами). Согласование тем ВК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и  фондов оценочных средств по учебным дисциплинам, модулям, практикам для проведения промежуточной аттестации первого полугодия  2024/2025 учеб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методист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 результатах выполнения всероссийских проверочных работ в 2023-2024 уч.год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одготовке к прохождению к аккреди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ст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организации работы по проведению Межрегиональн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профессия – мое будуще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дседатель ПЦК З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 утверждении графика защиты индивидуальных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самообследования техникума с целью обеспечения доступности и открытости информации о деятельности технику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 взаимопосещении учебных занятий. Согласование графика взаимопосещений на 2 полугодие 2024-2025 учебного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ыставке  «Образовательный форум – 2024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Предварительные итоги адаптации начинающего специали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наставник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Об организаци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й интеллектуальной онлайн-викторины "Агроэрудит" по специальности 35.02.05 Агроно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дседатель ПЦК А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методическое обеспечение образовательного процесса: состояние, проблемы и пути их реше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фондов оценочных средств по учебным дисциплинам, модулям, практикам для проведения промежуточной аттестации второго полугодия  2024/2025 учеб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, методист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государственной итоговой аттест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 организации и хода проведения профориентационной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организации и проведения учебных и производственных практи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Методического Совета  техникума  в 2024/2025  учебн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ы председателей ПЦК о выполнении плана методической работы з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и ПЦ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конкурсов, олимпиад в прошедшем учебном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и ПЦК, методист. 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реализации программы наставничества в техникуме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ru-RU"/>
              </w:rPr>
              <w:t>5.О результатах повышения квалификации в 2024-2025 уч.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римечание В повестку дня Методических советов могут включаться другие вопросы, относящиеся к образовательному пространству техник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333" w:before="0" w:after="1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4:00Z</dcterms:created>
  <dc:creator>Admin</dc:creator>
  <dc:description/>
  <cp:keywords/>
  <dc:language>en-US</dc:language>
  <cp:lastModifiedBy>Admin</cp:lastModifiedBy>
  <cp:lastPrinted>2022-09-08T14:44:00Z</cp:lastPrinted>
  <dcterms:modified xsi:type="dcterms:W3CDTF">2024-09-09T12:09:00Z</dcterms:modified>
  <cp:revision>18</cp:revision>
  <dc:subject/>
  <dc:title/>
</cp:coreProperties>
</file>