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>Педагогический состав ГБПОУ «Быковский аграрный техникум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992"/>
        <w:gridCol w:w="851"/>
        <w:gridCol w:w="3969"/>
        <w:gridCol w:w="1842"/>
        <w:gridCol w:w="1134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подава-емая дисциплина, моду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ние  учебное заве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д окон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валифик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подго-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-рия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ова Александ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; Литерату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-ль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государственное аккредитованное частное образовательное учреждение высшего профессионального образования Современная гуманитарная академия -  Бакалавр направление Юриспруденц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год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У СПО «Быковский агарный техникум» Специальность Пра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 – 2009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2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2021 год 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(ГАУ ДПО «ВГАПО») по программе «Учебное занятие в системе среднего профессионального образования: требования, опыт и мастерств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 xml:space="preserve">ФГБУ «Федеральный институт родных языков нардов РФ» по программе «Русский язык как государственный язык РФ: образовательные практики»,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ВГАОУ «Академия реализации гос.политики и проф. Развития работников образования Минпросвещения РФ» по программе «Методика преподавания общеобразовательной дисциплины «Литература» с учетом профнаправленности основных образовательных программ СПО»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lang w:eastAsia="ru-RU"/>
              </w:rPr>
            </w:pPr>
            <w:r>
              <w:rPr/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Автономная некоммерческая организация дополнительного  профессионального образования «Платформа» по программе: «Оказание первой помощи пострадавшим в образовательной организации»</w:t>
            </w:r>
            <w:r>
              <w:rPr/>
              <w:t xml:space="preserve"> </w:t>
            </w:r>
          </w:p>
          <w:p>
            <w:pPr>
              <w:pStyle w:val="Style17"/>
              <w:spacing w:before="0" w:after="200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Style17"/>
              <w:spacing w:before="0" w:after="200"/>
              <w:rPr/>
            </w:pPr>
            <w:r>
              <w:rPr/>
              <w:t>«Основы обеспечения информационной безопасност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ЧОУ ДПО "Академия бизнеса и управления системами" по программе "Педагогика профессионального образования"  -    квалификаци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Педагог профессионального образования – 2016 год;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1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Гал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процесс, гражданское право, административное право, семейное право, теория государства и права, документационное обеспечение управления, ПМ 02.01, ПМ 01.02, МДК 02.01, психология социально-прав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: Волгоградский государственный педагогический университет Специальность 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учитель истории и истории миров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государственная академ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2023го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рганизация воспитательной работы в образовательных организациях системы среднего профессионального образования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2022 год      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  по  программе «Навыки оказания первой помощ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ООО «Центр повышения квалификации и переподготовки «Луч знаний» Квалификация: Преподаватель гражданско-правовых дисциплин»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л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Алексее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1 Реализация  агротехнологий  различной интенс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 01 01 Технологии производства продукции растение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 02 Защита почв от эрозии и дефляции, воспроизводство их плодор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2.01 Технология обработки и воспроизводства плодородия поч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1. Содержание, кормление и разведе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1.02  Кормопроиз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р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и трудового красного знамени с/х академия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А. Тимирязева - 198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Плодоводство и виногра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ый агроном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2024 год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2023го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ГБУВО Томский государственный университет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Актуальные цифровые технологии в работе педагога, репетитора, коуча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2022год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БОУДПО «Институт развития профессионального образования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«Программа обучения педагогических работников по освоению компетенций, обеспечивающих реализацию мероприятий ФП «Профессионалитет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Автономная некоммерческая организация дополнительного  профессионального образования «Платформа» по программе: «Оказание первой помощи пострадавшим в образовательной организации»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2021 год – ООО «Центр инновационного образования и воспитания» («Единый урок»), «Профилактика гриппа  и острых респираторных вирусных инфекций, в том числе новой коронавирусной инфекции (</w:t>
            </w:r>
            <w:r>
              <w:rPr>
                <w:rStyle w:val="StrongEmphasis"/>
                <w:b w:val="false"/>
                <w:iCs/>
                <w:color w:val="000000"/>
                <w:lang w:val="en-US"/>
              </w:rPr>
              <w:t>COVID</w:t>
            </w:r>
            <w:r>
              <w:rPr>
                <w:rStyle w:val="StrongEmphasis"/>
                <w:b w:val="false"/>
                <w:iCs/>
                <w:color w:val="000000"/>
              </w:rPr>
              <w:t>-2019) ООО</w:t>
            </w:r>
          </w:p>
          <w:p>
            <w:pPr>
              <w:pStyle w:val="Style17"/>
              <w:spacing w:before="0" w:after="0"/>
              <w:rPr>
                <w:bCs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 по  программе «Основы обеспечения информационной безопасности дет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ЧОУ ДПО "Академия бизнеса и управления системами" по программе "Педагогика профессионального образования"  -квалификация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Педагог профессионального образования 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ц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: Волгоград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Социально-эконом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2024 год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2022 год   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БОУДПО «Институт развития профессионального образования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«Программа обучения по освоению компетенций обеспечивающих реализацию мероприятий ФП «Профессионалитете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  («Единый урок») по  программе «Навыки оказания первой помощи»,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2023го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СДСПКС «Инфо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«Мастер производственного обучения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2022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ФГБОУВО «Волгоградский аграрный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«Ведение профессиональной деятельности в сфере Агроно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ленко Светлана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гоград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: 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Филолог. Преподаватель русского языка и литературы.199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: Быковский аграр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: Пра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2024 год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2023го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ДПО «Волгоградская ГАПО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профилактики аддикций, асоциального и антивитального поведения обучающихся. Психолого-педагогическая помощь обучающимся и родителям»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2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,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Автономная некоммерческая организация дополнительного  профессионального образования «Платформа» по программе: «Оказание первой помощи пострадавшим в образовательной организации»</w:t>
            </w:r>
            <w:r>
              <w:rPr/>
              <w:t>, Общероссийский Профсоюз образования по программе «Способы разрешения конфликтов и поддержания коммуникации в коллективе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 xml:space="preserve">2021 год  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>Частное образовательное учреждение дополнительного профессионального образования  «Академия бизнеса и управления системами»   по программе «Специальная педагогика. Сурдопедагогика,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>ООО «Центр инновационного образования и воспитания» («Единый урок») «Профилактика безнадзорности и правонарушений несовершеннолет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>них в соответствии с законодательством», «Профилактика гриппа  и острых респираторных вирусных инфекций, в том числе новой коронавирусной инфекции (</w:t>
            </w: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  <w:lang w:val="en-US"/>
              </w:rPr>
              <w:t>COVID</w:t>
            </w: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 xml:space="preserve">-2019)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>ООО «Центр инновационного образования и воспитания» по  программе «Основы обеспечения информационной безопасности детей"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 по доп. проф. Программе «Воспитательная деятельность в системе СПО: про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Style17"/>
              <w:spacing w:before="0" w:after="200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«Основы обеспечения информационной безопасност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АНОДПО «Волгоградский институт профессионального образования» Специальность: Педагог-психоло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гоградский институт повышения квалификации кадров агробизн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: 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шетова Ю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01 МДК01.01 «Содержание сельскохозяйственных животных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01 МДК01.02 «Кормление сельскохозяйственных животных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животноводства и пчеловодств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02. МДК02.03 Технология первичной переработки продукции животно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оотех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я, гигиена и санитар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 биотехнол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5 ОМ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: Быковский аграр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: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специальность: Зоотехния квалификация: Зоо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2024 год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2023го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БПОУ «Волгоградский технический колледж» ЦООП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требрвания и порядок проведения демонстрационного экзамена в рамках ГИА по образовательным программам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2 год </w:t>
            </w: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2021 год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«Профилактика гриппа  и острых респираторных вирусных инфекций, в том числе новой коронавирусной инфекции (</w:t>
            </w:r>
            <w:r>
              <w:rPr>
                <w:rStyle w:val="StrongEmphasis"/>
                <w:b w:val="false"/>
                <w:iCs/>
                <w:color w:val="000000"/>
                <w:lang w:val="en-US"/>
              </w:rPr>
              <w:t>COVID</w:t>
            </w:r>
            <w:r>
              <w:rPr>
                <w:rStyle w:val="StrongEmphasis"/>
                <w:b w:val="false"/>
                <w:iCs/>
                <w:color w:val="000000"/>
              </w:rPr>
              <w:t>-2019),</w:t>
            </w:r>
          </w:p>
          <w:p>
            <w:pPr>
              <w:pStyle w:val="Style17"/>
              <w:spacing w:before="0" w:after="200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Style17"/>
              <w:spacing w:before="0" w:after="200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Частное профессиональное образовательное учреждение «Академия бизн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: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ое профессиональное образовательное учреждение «Академия бизнеса» по программе «Профессиональное обучение (педагогическая деятель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ой Серг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налитической 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1 Реализация  агротехнологий  различной интенс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 01 01 Технологии производства продукции растение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 02 Защита почв от эрозии и дефляции, воспроизводство их плодор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2.01 Технология обработки и воспроизводства плодородия поч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рдена Ленина и ордена Трудового красного знамени с/х академия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А. Тимирязева,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 Защита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ученый агроном -  1989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рдена Ленина и ордена Трудового красного знамени с/х академия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А. Тимирязева   педагогический факультет  специалист – преподаватель средних сельскохозяйственных учебных заведений по агрономическим дисциплинам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90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ский совхоз – техникум, по специальности Агрономия, квалификация Агроном – 1984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ский совхоз – техникум, по специальности Правоведение; специальность – юрист – 199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2023го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ГБУВО Томский государственный университет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ктуальные цифровые технологии в работе педагога, репетитора, коуча</w:t>
            </w: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2022 год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Программа обучения педагогических работников по освоению компетенций, обеспечивающих реализацию мероприятий ФП «Профессионалитет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, «Федеральный гос. Образовательный стандарт основного общего образования в соответствии с приказом Минпросвещения России №287 от 31 мая 2021 года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Автономная некоммерческая организация дополнительного  профессионального образования «Платформа» по программе: «Оказание первой помощи пострадавшим в образовательной организации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2021 год – ООО «Центр инновационного образования и воспитания» («Единый урок»), «Профилактика гриппа  и острых респираторных вирусных инфекций, в том числе новой коронавирусной инфекции (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val="en-US" w:eastAsia="ru-RU"/>
              </w:rPr>
              <w:t>COVID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-2019), «Обеспечение санитарно-эпидемиологических требований к образовательным организациям согласно СП 2.4.3648-20», «Основы обеспечения информационной безопасности детей", ГАУ ДПО «ВГАПО» по программе «Учебное занятие в системе среднего профессионального образования: требования, опыт и мастерство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год Волгоградский сельскохозяйствен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ученый аг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р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и трудового красного знамени с/х академия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А. Тимиря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преподаватель с/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Московский современный гуманита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юсинова Лаура Сансынсбай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:Основы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4 Управление работами по производству и переработке продукции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4.01 Управление структурным подразделением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гоградский государственный аграрный университет» Квалификация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 Лесное хозяйство –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гоградский государственный аграрный университет» Квалификация Бакалавр  по направлению подготовки Экономика – 2017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гоградский государственный аграрный университет» Квалификация «Исследователь. Преподаватель-исследователь – 2020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2023го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БПОУ «Волгоградский технический колледж» ЦООП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требрвания и порядок проведения демонстрационного экзамена в рамках ГИА по образовательным программам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2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 xml:space="preserve"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, «Федеральный гос. Образовательный стандарт основного общего образования в соответствии с приказом Минпросвещения России №287 от 31 мая 2021 года»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lang w:eastAsia="ru-RU"/>
              </w:rPr>
            </w:pPr>
            <w:r>
              <w:rPr/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Автономная некоммерческая организация дополнительного  профессионального образования «Платформа» по программе: «Оказание первой помощи пострадавшим в образовательной организации»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2021 год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юсинов Ренат Кабду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ий лицей (областная экспериментальная мужская средняя школа – интернат педагогического проф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по программе дополнительного образования профессионально- педагогической направленности Квалификация –«Организатор воспитательной допризывной и физкультурно-оздоровительной деятельности» - 200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гоградский государственный социально- педагогический» квалификация Учитель математики по специальности «Математика» - 2013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2023го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Организация воспитательной работы в образовательных организациях системы СПО»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2 год  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,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Автономная некоммерческая организация дополнительного  профессионального образования «Платформа» по программе: «Оказание первой помощи пострадавшим в образовательной организации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2021 год – ООО «Центр инновационного образования и воспитания» («Единый урок»), «Профилактика гриппа  и острых респираторных вирусных инфекций, в том числе новой коронавирусной инфекции (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COVID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-2019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ВГАОУ «Академия реализации гос.политики и проф. Развития работников образования Минпросвещения РФ» по программе «Методика преподавания общеобразовательной дисциплины «Астрономия» с учетом профнаправленности основных образовательных программ СПО»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«Методика преподавания общеобразовательной дисциплины «Математика» с учетом профнаправленности основных образовательных программ СПО»,</w:t>
            </w:r>
          </w:p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якина Надежд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: Волгоград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Учитель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Центр  инновационного образования и воспитания» по программе «Основы обеспечения информационной безопасности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ЧОУ ДПО "Академия бизнеса и управления системами" по программе "Педагогика профессионального образования"  -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квалификац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Педагог профессионального образования –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щеков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: Волгоград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Учитель начальных классов 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ДПО «Учебно-методический центр по гражданской обороне, чрезвычайным ситуациям и пожарной безопасности Волго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Подготовка работников эвакоорг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верситет «Доб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для волонтеров, руководителей и специалистов, работающих с деть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шенко Юл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лосо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ологии и политолог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ий ордена «Знак Почета» государственный педагогический институт им. А.С. Серафимовича специальность: История квалификация: Учитель истории и обществ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2023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«Организация проектно – исследовательской деятельности в ходе  изучения курсов истории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«О компетентности в вопросах правомерной реализации норм связанных с организацией общественно полезного труда обучающихся 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2022 год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2021 год – ООО «Центр инновационного образования и воспитания» («Единый урок»), «Профилактика гриппа  и острых респираторных вирусных инфекций, в том числе новой коронавирусной инфекции (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COVID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-2019)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сновы обеспечения информационной безопасности дете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МИПКИП» «Содержание и методические аспекты преподавания учебной дисциплины «Основы философии» в организациях среднего профессионального образования в соответствии с требованиями ФГОС СПО» , ГАУ ДПО ВГАПО по программе «Методики преподавания общеобразовательных дисциплин с учетом профессиональной направленности программ СПО, реализуемых на базе основного общего образования»,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Центр  инновационного образования и воспитания» по программе «Основы обеспечения информационной безопасности детей»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ВГАОУ «Академия реализации гос.политики и проф. Развития работников образования Минпросвещения РФ» по программе «Методика преподавания общеобразовательной дисциплины «История» с учетом профнаправленности основных образовательных программ СП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ООО «МИПКИП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lang w:eastAsia="ru-RU"/>
              </w:rPr>
              <w:t>«Содержание и методические аспекты преподавания учебной дисциплины «Основы философии» в организациях СПО в соответствии с требованиями ФГОС СПО»,</w:t>
            </w:r>
          </w:p>
          <w:p>
            <w:pPr>
              <w:pStyle w:val="Style17"/>
              <w:spacing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 по программе «Литература: теория и методика преподавания в профессиональном образовании» квалификация преподаватель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ахаева Талига Султания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ГОУ ВПО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гоградский государственный социально-педагогический университет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правление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2023год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ФГБОУ «Всероссийский детский центр «Орленок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Деятельность советника директора по воспитанию и взаимодействию с детскими общественными объединениями в профессиональных образовательных организациях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2022 год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Автономная некоммерческая организация дополнительного  профессионального образования «Платформа» по программе: «Оказание первой помощи пострадавшим в образовательной организации»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3"/>
                <w:szCs w:val="23"/>
                <w:lang w:eastAsia="ru-RU"/>
              </w:rPr>
              <w:t>ООО «Группа компаний региональное агентство по охране труда» по программе «Техносферная безопасность» квалификация: Руководитель службы охраны труда.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жоева Пятимат Ис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М 04  « Управление работами по производству и переработке продукции животнов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2 «Производство и первичная переработка продукции животново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ГБОУ ВПО «Донской государственный технический университет»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ьность «Экономика и управление на предприяти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лификация Экономист-менед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2023год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«Компетентность в вопросах правомерной реализации норм, связанных с организацией общественно полезного труда обучающихся в образовательной организации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ЦООП «Актуальные требования и порядок проведения демонстрационного экзамена в рамках ГИА по образовательным программам СПО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2022 год     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ГБОУ ДПО УМЦ по ГОЧС и ПБ 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По программе «Подготовка работников ГО и должностных лиц, уполномоченных по защите населения и территорий от ЧС» 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, 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Общероссийский профсоюз образования по программе «Способы разрешения конфликтов и поддержания деловой коммуникации в коллекти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3"/>
                <w:szCs w:val="23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3"/>
                <w:szCs w:val="23"/>
                <w:lang w:eastAsia="ru-RU"/>
              </w:rPr>
              <w:t>АНО ДПО «ВГАППССС» по программе «Учитель математики. Педагогическая деятельность по проектированию и реализации образовательного процесса в соответствии с ФГОС», «Педагогика СПО. Методология и практика реализации ФГОС нового поколения», «Зоотех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гали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; Информатика и ИКТ;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УВПО Волгоградский Государственный Педагогический Университет, математический факультет,  Квалификация Учитель математики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;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- 35 г.Волжский Квалификация  бухгалтер -2002 го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2022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, 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Автономная некоммерческая организация дополнительного  профессионального образования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Платформа» по программе: «Оказание первой помощи пострадавшим в образовательной организации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год</w:t>
            </w:r>
          </w:p>
          <w:p>
            <w:pPr>
              <w:pStyle w:val="Default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iCs/>
                <w:lang w:eastAsia="ru-RU"/>
              </w:rPr>
              <w:t>ЧОУ ДПО "Академия бизнеса и управления системами"</w:t>
            </w:r>
            <w:r>
              <w:rPr>
                <w:rFonts w:eastAsia="Times New Roman"/>
                <w:lang w:eastAsia="ru-RU"/>
              </w:rPr>
              <w:t xml:space="preserve"> «Педагогическое образование: География в общеобразовательных организациях»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тель права и экономики»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ЧОУ ДПО "Академия бизнеса и управления системами" по программе "Педагогика профессионального образования"  - квалификация 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Педагог профессионального образования – 2016 г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иш Виктория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ий государственный социально-педагогически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hd w:fill="F8F8F8" w:val="clear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2023год</w:t>
            </w:r>
          </w:p>
          <w:p>
            <w:pPr>
              <w:pStyle w:val="Style17"/>
              <w:shd w:fill="F8F8F8" w:val="clear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</w:t>
            </w:r>
          </w:p>
          <w:p>
            <w:pPr>
              <w:pStyle w:val="Style17"/>
              <w:shd w:fill="F8F8F8" w:val="clear"/>
              <w:spacing w:before="28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Организация работы по профилактике употребления ПАВ и формирования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ткин Игорь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гроно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1 Реализация  агротехнологий  различной интенс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 01 01 Технологии производства продукции растение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5 Выполнение работ по одной или нескольким профессиям рабочих, должностям служащих МДК 05.01 Овоще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чуринский Плодоовощной институт им.И.В. Мичурина Специальность  плодоовощеводство и виноградство, Квалификация ученый агроном – 1980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рдена Ленина и ордена Трудового красного знамени с/х академия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А. Тимирязева   педагогический факультет  специалист – преподаватель средних сельскохозяйственных учебных заведений по агрономическим предметам -  198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2023го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ГБУВО Томский государственный университет</w:t>
            </w:r>
          </w:p>
          <w:p>
            <w:pPr>
              <w:pStyle w:val="Style17"/>
              <w:spacing w:before="0" w:after="200"/>
              <w:rPr/>
            </w:pPr>
            <w:r>
              <w:rPr/>
              <w:t xml:space="preserve"> </w:t>
            </w:r>
            <w:r>
              <w:rPr/>
              <w:t>«Актуальные цифровые технологии в работе педагога, репетитора, коуча.»</w:t>
            </w:r>
          </w:p>
          <w:p>
            <w:pPr>
              <w:pStyle w:val="Style17"/>
              <w:spacing w:before="0" w:after="200"/>
              <w:rPr/>
            </w:pPr>
            <w:r>
              <w:rPr/>
              <w:t xml:space="preserve"> </w:t>
            </w:r>
            <w:r>
              <w:rPr/>
              <w:t>«Общие алгоритмы правомерной реализации норм, связанных с организацией общественно полезного труда обучающихся в образовательной организации.»</w:t>
            </w:r>
          </w:p>
          <w:p>
            <w:pPr>
              <w:pStyle w:val="Style17"/>
              <w:spacing w:before="0" w:after="200"/>
              <w:rPr/>
            </w:pPr>
            <w:r>
              <w:rPr/>
              <w:t>«Компетентности педагога в области организации и проведения воспитательных мероприятий»</w:t>
            </w:r>
          </w:p>
          <w:p>
            <w:pPr>
              <w:pStyle w:val="Style17"/>
              <w:spacing w:before="0" w:after="200"/>
              <w:rPr/>
            </w:pPr>
            <w:r>
              <w:rPr/>
              <w:t xml:space="preserve">2022 год </w:t>
            </w: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, 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Автономная некоммерческая организация дополнительного  профессионального образования «Платформа» по программе: «Оказание первой помощи пострадавшим в образовательной организации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БОУДПО «Институт развития профессионального образования»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«Программа обучения педагогических работников по освоению компетенций, обеспечивающих реализацию мероприятий ФП «Профессионалитет»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2021 год – ООО «Центр инновационного образования и воспитания» («Единый урок»), «Профилактика гриппа  и острых респираторных вирусных инфекций, в том числе новой коронавирусной инфекции (</w:t>
            </w:r>
            <w:r>
              <w:rPr>
                <w:rStyle w:val="StrongEmphasis"/>
                <w:b w:val="false"/>
                <w:iCs/>
                <w:color w:val="000000"/>
                <w:lang w:val="en-US"/>
              </w:rPr>
              <w:t>COVID</w:t>
            </w:r>
            <w:r>
              <w:rPr>
                <w:rStyle w:val="StrongEmphasis"/>
                <w:b w:val="false"/>
                <w:iCs/>
                <w:color w:val="000000"/>
              </w:rPr>
              <w:t>-2019)</w:t>
            </w:r>
            <w:r>
              <w:rPr/>
              <w:t xml:space="preserve"> </w:t>
            </w:r>
          </w:p>
          <w:p>
            <w:pPr>
              <w:pStyle w:val="Style17"/>
              <w:spacing w:before="0" w:after="200"/>
              <w:rPr/>
            </w:pPr>
            <w:r>
              <w:rPr/>
              <w:t xml:space="preserve"> </w:t>
            </w:r>
            <w:r>
              <w:rPr/>
              <w:t>ООО «Центр  инновационного образования и воспитания» по программе «Основы обеспечения информационной безопасност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ткина Гал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 и физиология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я, санитария и гиги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я, стандартизация и подтверждени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, транспортировка, предпродажная подготовка и реализация продукции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хранения, транспортировки, предпродажной подготовки и реализации продукции растение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ы профессиональной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чуринский Плодоовощной институт им.И.В. Мичурина Специальность  плодоовощеводство и виноградство, Квалификация ученый агроном – 1981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рдена Ленина и ордена Трудового красного знамени с/х академия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А. Тимирязева   педагогический факультет  специалист – преподаватель средних сельскохозяйственных учебных заведений по агрономическим предметам -  198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2023го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ГБУВО Томский государственный университет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«Актуальные цифровые технологии в работе педагога, репетитора, коуча.»</w:t>
            </w:r>
          </w:p>
          <w:p>
            <w:pPr>
              <w:pStyle w:val="Style17"/>
              <w:spacing w:before="0" w:after="200"/>
              <w:rPr/>
            </w:pPr>
            <w:r>
              <w:rPr/>
              <w:t xml:space="preserve"> </w:t>
            </w:r>
            <w:r>
              <w:rPr/>
              <w:t>«Общие алгоритмы правомерной реализации норм, связанных с организацией общественно полезного труда обучающихся в образовательной организации.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«Компетентности педагога в области организации и проведения воспитательных мероприятий»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2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,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Автономная некоммерческая организация дополнительного  профессионального образования «Платформа» по программе: «Оказание первой помощи пострадавшим в образовательной организации»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ФГБОУДПО «Институт развития профессионального образования»</w:t>
            </w:r>
          </w:p>
          <w:p>
            <w:pPr>
              <w:pStyle w:val="Style17"/>
              <w:spacing w:before="0" w:after="200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Программа обучения педагогических работников по освоению компетенций, обеспечивающих реализацию мероприятий ФП «Профессионалите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2021 год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 («Единый урок»), «Профилактика гриппа  и острых респираторных вирусных инфекций, в том числе новой коронавирусной инфекции (</w:t>
            </w:r>
            <w:r>
              <w:rPr>
                <w:rStyle w:val="StrongEmphasis"/>
                <w:b w:val="false"/>
                <w:iCs/>
                <w:color w:val="000000"/>
                <w:lang w:val="en-US"/>
              </w:rPr>
              <w:t>COVID</w:t>
            </w:r>
            <w:r>
              <w:rPr>
                <w:rStyle w:val="StrongEmphasis"/>
                <w:b w:val="false"/>
                <w:iCs/>
                <w:color w:val="000000"/>
              </w:rPr>
              <w:t>-2019)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ООО «Центр  инновационного образования и воспитания» по программе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Основы обеспечения информационной безопасности детей»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ев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итражный процесс, Социальная работа, Право социального обеспечения, Трудов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государственное аккредитованное частное образовательное учреждение высшего профессионального образования Современная гуманитарная академия -  Бакалавр направление Юриспруденц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9 год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У СПО «Быковский агарный техникум» Специальность Пра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 – 2005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2023год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ООО «Центр  инновационного образования и воспитания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«Содержание и методика преподавания курса финансовой грамотности и различным категориям обучающихся»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2022 год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,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Автономная некоммерческая организация дополнительного  профессионального образования «Платформа» по программе: «Оказание первой помощи пострадавшим в образовательной организации»</w:t>
            </w:r>
            <w:r>
              <w:rPr/>
              <w:t xml:space="preserve"> </w:t>
            </w:r>
          </w:p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 xml:space="preserve">2021 год           ООО «Центр  инновационного образования и воспитания» по программе «Основы обеспечения информационной безопасности детей» 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2023год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ЧОУ ДПО "Академия бизнеса и управления системами"Педагогика и методика среднего профессионального образования: география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ЧОУ ДПО "Академия бизнеса и управления системами" по программе "Педагогика профессионального образования"  - квалификация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Педагог профессионального образования – 2016 г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йтиков Вале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оотехнии, основы ветеринарии, ТППЖ, Хранение и переработка продукции животн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   Саратовский государственный зоотехническо-ветеринарный институт    Специальность:  Ветеринария Квалификация:  Ветеринарны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2023го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ГБУВО Томский государственный университет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«Актуальные цифровые технологии в работе педагога, репетитора, коуча.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ОО «Центр инновационного образования и воспитания» </w:t>
            </w: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требования и порядок проведения  демонстрационного экзамена  в рамках ГИА по образовательным программам СПО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2 год   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 («Единый урок») «Актуальные вопросы истории России в современных реалиях», «Психологическое сопровождение обучающихся в критических ситуациях в целях реализации Концепции развития психологической службы в системе  образования в РФ на период до 2025 года»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АНОДПО </w:t>
            </w: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Платформа» по программе: «Оказание первой помощи пострадавшим в образовательной организации»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2021 год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ГБПОУ «Волгоградский экономико-технический колледж» «Организация и проведение промежуточной и итоговой аттестации с использованием механизма демонстрационного экзамена при реализации ОПОП СПО»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 xml:space="preserve">ЧОУ ДПО "Академия бизнеса и управления системами" по программе "Педагогика профессионального образования"  -       квалификация 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Педагог профессионального образования – 2016 г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/>
            </w:r>
          </w:p>
        </w:tc>
      </w:tr>
      <w:tr>
        <w:trPr>
          <w:trHeight w:val="7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влягин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организации, Налоги и налогообло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ухгалтерского учета, Финансы, денежное обращение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ФГОУВПО Волгоградская сельскохозяйственная 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24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ООО «Учитель-инфо» педагог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цов Александр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: Государственное автономное профессиональное образовательное учреждение «Колледж олимпийского резерва имени дважды Героя Советского Союза     А. И.Родим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4 год 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ГАУ ДПО ВГА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Актуальные вопросы методики преподавания в профессиональных образовательных организациях в соответствии с требованиями ФГОС СОО И ФГОС СПО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РУМЦ в системе СПО. ДПО ГБПОУ «ВПТКР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 Дополнительная профессиональная программа повышения квалификации по освоению компетенций, необходимых для работы с обучающимися с инвалидностью и ОВЗ»</w:t>
            </w:r>
          </w:p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 xml:space="preserve">2022 год  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ОО «Центр инновационного образования и воспитания» («Единый урок») «Актуальные вопросы истории России в современных реалиях»,</w:t>
            </w:r>
          </w:p>
          <w:p>
            <w:pPr>
              <w:pStyle w:val="Style17"/>
              <w:spacing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АНОДПО </w:t>
            </w:r>
            <w:r>
              <w:rPr>
                <w:rStyle w:val="StrongEmphasis"/>
                <w:b w:val="false"/>
                <w:iCs/>
                <w:color w:val="000000"/>
                <w:sz w:val="23"/>
                <w:szCs w:val="23"/>
              </w:rPr>
              <w:t>«Платформа» по программе: «Оказание первой помощи пострадавшим в образовательной организации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офессиональное образовательное учреждение «Академия бизнеса» 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8F8F8" w:val="clear"/>
                <w:lang w:eastAsia="ru-RU"/>
              </w:rPr>
              <w:t>о программе «Теория и методика преподавания основ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цо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Охран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ий государственный институт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ова 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Центр повышения квалификации «Л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Style w:val="StrongEmphasis"/>
                <w:b w:val="false"/>
                <w:b w:val="false"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0:00Z</dcterms:created>
  <dc:creator>Admin</dc:creator>
  <dc:description/>
  <cp:keywords/>
  <dc:language>en-US</dc:language>
  <cp:lastModifiedBy>Admin</cp:lastModifiedBy>
  <cp:lastPrinted>2024-01-24T10:54:00Z</cp:lastPrinted>
  <dcterms:modified xsi:type="dcterms:W3CDTF">2024-10-02T04:53:00Z</dcterms:modified>
  <cp:revision>15</cp:revision>
  <dc:subject/>
  <dc:title/>
</cp:coreProperties>
</file>