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 ЗАПОЛНЕНИЯ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Директору ГБПОУ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"Быковский аграрный техникум"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В.Н. Мусахаеву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от___</w:t>
      </w:r>
      <w:r>
        <w:rPr>
          <w:b/>
          <w:i/>
          <w:u w:val="single"/>
        </w:rPr>
        <w:t xml:space="preserve">Иванова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b/>
          <w:i/>
          <w:u w:val="single"/>
        </w:rPr>
        <w:t>Ивана Ивановича</w:t>
      </w:r>
      <w:r>
        <w:rPr>
          <w:b/>
          <w:i/>
        </w:rPr>
        <w:t>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проживающего _</w:t>
      </w:r>
      <w:r>
        <w:rPr>
          <w:b/>
          <w:i/>
          <w:u w:val="single"/>
        </w:rPr>
        <w:t xml:space="preserve">Волгоградская область, р.п. Быково, улица Мира, дом 18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контактный телефон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__</w:t>
      </w:r>
      <w:r>
        <w:rPr>
          <w:b/>
          <w:i/>
          <w:u w:val="single"/>
        </w:rPr>
        <w:t>89371111111</w:t>
      </w:r>
      <w:r>
        <w:rPr/>
        <w:t>__________</w:t>
        <w:br/>
        <w:t xml:space="preserve">            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обучатьс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Я, __</w:t>
      </w:r>
      <w:r>
        <w:rPr>
          <w:b/>
          <w:sz w:val="24"/>
          <w:szCs w:val="24"/>
          <w:u w:val="single"/>
        </w:rPr>
        <w:t>Иванов  Иван  Иванович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 xml:space="preserve">даю согласие на моё зачисление </w:t>
      </w:r>
      <w:r>
        <w:rPr>
          <w:sz w:val="24"/>
          <w:szCs w:val="24"/>
          <w:u w:val="single"/>
        </w:rPr>
        <w:t>на обучение по образовательной программе среднего профессионального</w:t>
        <w:tab/>
        <w:t>образования</w:t>
        <w:tab/>
        <w:t xml:space="preserve">по специальности  </w:t>
      </w:r>
      <w:r>
        <w:rPr>
          <w:b/>
          <w:sz w:val="24"/>
          <w:szCs w:val="24"/>
          <w:u w:val="single"/>
        </w:rPr>
        <w:t>36.02.02 Зоотехния_в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очной</w:t>
      </w:r>
      <w:r>
        <w:rPr>
          <w:sz w:val="24"/>
          <w:szCs w:val="24"/>
          <w:u w:val="single"/>
        </w:rPr>
        <w:t xml:space="preserve">  форме обучения, за счет   бюджетных ассигнований бюджета Волгоградской области.</w:t>
      </w:r>
    </w:p>
    <w:p>
      <w:pPr>
        <w:pStyle w:val="Normal"/>
        <w:spacing w:lineRule="auto" w:line="240" w:before="0" w:after="0"/>
        <w:ind w:left="3" w:firstLine="720"/>
        <w:jc w:val="both"/>
        <w:rPr/>
      </w:pPr>
      <w:r>
        <w:rPr>
          <w:sz w:val="24"/>
          <w:szCs w:val="24"/>
        </w:rPr>
        <w:t xml:space="preserve">Подтверждаю, что мною </w:t>
      </w:r>
      <w:r>
        <w:rPr>
          <w:b/>
          <w:sz w:val="24"/>
          <w:szCs w:val="24"/>
          <w:u w:val="single"/>
        </w:rPr>
        <w:t>не подано (не будет подано)</w:t>
      </w:r>
      <w:r>
        <w:rPr>
          <w:sz w:val="24"/>
          <w:szCs w:val="24"/>
        </w:rPr>
        <w:t xml:space="preserve"> согласие на зачисление на обучение по образовательным программам среднего профессионального образования в другие образовательные организации за счет бюджетных ассигнований бюджета Волгоградской области.</w:t>
      </w:r>
    </w:p>
    <w:p>
      <w:pPr>
        <w:pStyle w:val="Normal"/>
        <w:spacing w:lineRule="auto" w:line="240" w:before="0" w:after="0"/>
        <w:ind w:lef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Я, ознакомлен, что при выявлении медицинских противопоказаний по результатам прохождения медицинского осмотра, имею право на перевод по личному заявлению на другую специальность/профессию, не связанную с наличием медицинских противопоказаний в той же образовательной организации при наличии свободных мест или в другую образовательную организацию на имеющиеся свободные места с сохранением условий обучения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03530</wp:posOffset>
                </wp:positionV>
                <wp:extent cx="495935" cy="281940"/>
                <wp:effectExtent l="5080" t="127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854">
                              <a:moveTo>
                                <a:pt x="2" y="374"/>
                              </a:moveTo>
                              <a:cubicBezTo>
                                <a:pt x="19" y="272"/>
                                <a:pt x="0" y="155"/>
                                <a:pt x="107" y="119"/>
                              </a:cubicBezTo>
                              <a:cubicBezTo>
                                <a:pt x="188" y="240"/>
                                <a:pt x="148" y="387"/>
                                <a:pt x="182" y="524"/>
                              </a:cubicBezTo>
                              <a:cubicBezTo>
                                <a:pt x="271" y="494"/>
                                <a:pt x="260" y="439"/>
                                <a:pt x="287" y="359"/>
                              </a:cubicBezTo>
                              <a:cubicBezTo>
                                <a:pt x="320" y="624"/>
                                <a:pt x="238" y="615"/>
                                <a:pt x="422" y="584"/>
                              </a:cubicBezTo>
                              <a:cubicBezTo>
                                <a:pt x="479" y="574"/>
                                <a:pt x="503" y="567"/>
                                <a:pt x="557" y="554"/>
                              </a:cubicBezTo>
                              <a:cubicBezTo>
                                <a:pt x="579" y="467"/>
                                <a:pt x="599" y="389"/>
                                <a:pt x="617" y="299"/>
                              </a:cubicBezTo>
                              <a:cubicBezTo>
                                <a:pt x="612" y="249"/>
                                <a:pt x="618" y="197"/>
                                <a:pt x="602" y="149"/>
                              </a:cubicBezTo>
                              <a:cubicBezTo>
                                <a:pt x="595" y="129"/>
                                <a:pt x="591" y="189"/>
                                <a:pt x="587" y="209"/>
                              </a:cubicBezTo>
                              <a:cubicBezTo>
                                <a:pt x="569" y="288"/>
                                <a:pt x="570" y="301"/>
                                <a:pt x="557" y="389"/>
                              </a:cubicBezTo>
                              <a:cubicBezTo>
                                <a:pt x="562" y="449"/>
                                <a:pt x="526" y="530"/>
                                <a:pt x="572" y="569"/>
                              </a:cubicBezTo>
                              <a:cubicBezTo>
                                <a:pt x="692" y="670"/>
                                <a:pt x="742" y="569"/>
                                <a:pt x="782" y="509"/>
                              </a:cubicBezTo>
                              <a:cubicBezTo>
                                <a:pt x="705" y="457"/>
                                <a:pt x="715" y="430"/>
                                <a:pt x="647" y="464"/>
                              </a:cubicBezTo>
                              <a:cubicBezTo>
                                <a:pt x="631" y="472"/>
                                <a:pt x="617" y="484"/>
                                <a:pt x="602" y="494"/>
                              </a:cubicBezTo>
                              <a:cubicBezTo>
                                <a:pt x="607" y="514"/>
                                <a:pt x="602" y="539"/>
                                <a:pt x="617" y="554"/>
                              </a:cubicBezTo>
                              <a:cubicBezTo>
                                <a:pt x="649" y="586"/>
                                <a:pt x="763" y="557"/>
                                <a:pt x="782" y="554"/>
                              </a:cubicBezTo>
                              <a:cubicBezTo>
                                <a:pt x="863" y="351"/>
                                <a:pt x="833" y="253"/>
                                <a:pt x="812" y="854"/>
                              </a:cubicBezTo>
                              <a:cubicBezTo>
                                <a:pt x="807" y="824"/>
                                <a:pt x="802" y="794"/>
                                <a:pt x="797" y="764"/>
                              </a:cubicBezTo>
                              <a:cubicBezTo>
                                <a:pt x="792" y="739"/>
                                <a:pt x="806" y="698"/>
                                <a:pt x="782" y="689"/>
                              </a:cubicBezTo>
                              <a:cubicBezTo>
                                <a:pt x="748" y="676"/>
                                <a:pt x="712" y="709"/>
                                <a:pt x="677" y="719"/>
                              </a:cubicBezTo>
                              <a:cubicBezTo>
                                <a:pt x="667" y="734"/>
                                <a:pt x="643" y="747"/>
                                <a:pt x="647" y="764"/>
                              </a:cubicBezTo>
                              <a:cubicBezTo>
                                <a:pt x="651" y="779"/>
                                <a:pt x="676" y="779"/>
                                <a:pt x="692" y="779"/>
                              </a:cubicBezTo>
                              <a:cubicBezTo>
                                <a:pt x="732" y="779"/>
                                <a:pt x="772" y="771"/>
                                <a:pt x="812" y="764"/>
                              </a:cubicBezTo>
                              <a:cubicBezTo>
                                <a:pt x="888" y="751"/>
                                <a:pt x="950" y="713"/>
                                <a:pt x="1022" y="689"/>
                              </a:cubicBezTo>
                              <a:cubicBezTo>
                                <a:pt x="1065" y="625"/>
                                <a:pt x="1128" y="590"/>
                                <a:pt x="1172" y="524"/>
                              </a:cubicBezTo>
                              <a:cubicBezTo>
                                <a:pt x="1158" y="416"/>
                                <a:pt x="1168" y="385"/>
                                <a:pt x="1097" y="314"/>
                              </a:cubicBezTo>
                              <a:cubicBezTo>
                                <a:pt x="1117" y="284"/>
                                <a:pt x="1137" y="254"/>
                                <a:pt x="1157" y="224"/>
                              </a:cubicBezTo>
                              <a:cubicBezTo>
                                <a:pt x="1171" y="203"/>
                                <a:pt x="1199" y="197"/>
                                <a:pt x="1217" y="179"/>
                              </a:cubicBezTo>
                              <a:cubicBezTo>
                                <a:pt x="1246" y="150"/>
                                <a:pt x="1250" y="126"/>
                                <a:pt x="1262" y="89"/>
                              </a:cubicBezTo>
                              <a:cubicBezTo>
                                <a:pt x="1257" y="64"/>
                                <a:pt x="1270" y="24"/>
                                <a:pt x="1247" y="14"/>
                              </a:cubicBezTo>
                              <a:cubicBezTo>
                                <a:pt x="1214" y="0"/>
                                <a:pt x="1141" y="55"/>
                                <a:pt x="1112" y="74"/>
                              </a:cubicBezTo>
                              <a:cubicBezTo>
                                <a:pt x="1078" y="177"/>
                                <a:pt x="1125" y="52"/>
                                <a:pt x="1052" y="179"/>
                              </a:cubicBezTo>
                              <a:cubicBezTo>
                                <a:pt x="1042" y="196"/>
                                <a:pt x="1025" y="271"/>
                                <a:pt x="1022" y="284"/>
                              </a:cubicBezTo>
                              <a:cubicBezTo>
                                <a:pt x="1027" y="359"/>
                                <a:pt x="1007" y="440"/>
                                <a:pt x="1037" y="509"/>
                              </a:cubicBezTo>
                              <a:cubicBezTo>
                                <a:pt x="1053" y="546"/>
                                <a:pt x="1145" y="469"/>
                                <a:pt x="1157" y="464"/>
                              </a:cubicBezTo>
                              <a:cubicBezTo>
                                <a:pt x="1215" y="439"/>
                                <a:pt x="1276" y="449"/>
                                <a:pt x="1337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854" path="m2,374c19,272,0,155,107,119c188,240,148,387,182,524c271,494,260,439,287,359c320,624,238,615,422,584c479,574,503,567,557,554c579,467,599,389,617,299c612,249,618,197,602,149c595,129,591,189,587,209c569,288,570,301,557,389c562,449,526,530,572,569c692,670,742,569,782,509c705,457,715,430,647,464c631,472,617,484,602,494c607,514,602,539,617,554c649,586,763,557,782,554c863,351,833,253,812,854c807,824,802,794,797,764c792,739,806,698,782,689c748,676,712,709,677,719c667,734,643,747,647,764c651,779,676,779,692,779c732,779,772,771,812,764c888,751,950,713,1022,689c1065,625,1128,590,1172,524c1158,416,1168,385,1097,314c1117,284,1137,254,1157,224c1171,203,1199,197,1217,179c1246,150,1250,126,1262,89c1257,64,1270,24,1247,14c1214,0,1141,55,1112,74c1078,177,1125,52,1052,179c1042,196,1025,271,1022,284c1027,359,1007,440,1037,509c1053,546,1145,469,1157,464c1215,439,1276,449,1337,449e" stroked="t" o:allowincell="f" style="position:absolute;margin-left:5.6pt;margin-top:23.9pt;width:39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637" w:hanging="0"/>
        <w:rPr>
          <w:sz w:val="16"/>
          <w:szCs w:val="16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Иванов  И.И.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 xml:space="preserve">08.07.2021 г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расшифровка подписи поступающего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1:00Z</dcterms:created>
  <dc:creator>Admin</dc:creator>
  <dc:description/>
  <cp:keywords/>
  <dc:language>en-US</dc:language>
  <cp:lastModifiedBy>Microsoft Office</cp:lastModifiedBy>
  <dcterms:modified xsi:type="dcterms:W3CDTF">2021-04-23T06:41:00Z</dcterms:modified>
  <cp:revision>3</cp:revision>
  <dc:subject/>
  <dc:title/>
</cp:coreProperties>
</file>