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Конкурс стенгаз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В рамках Недели профилактики экстремизма и терроризма Волгоградской области среди обучающихся 1-4 курсов ГБПОУ «Быковский аграрный техникум» был проведен конкурс стенгазет «Молодежь – ЗА культуру мира, ПРОТИВ терроризм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По итогам конкурса лучшими были признаны следующие работы: Абая Айтказиева (21-ую гр.), 21-ю, 11-ую групп (1 место), второе место заняли две работы 21-з группы, и работа 11-ю группы. Третье место заняли 41-з, 11-з группы. Благодарим всех за участие, желаем творческих успехов! Награждение победителей состоится поздне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ltxtsm">
    <w:name w:val="gl_txtsm"/>
    <w:basedOn w:val="Style11"/>
    <w:qFormat/>
    <w:rPr/>
  </w:style>
  <w:style w:type="character" w:styleId="Nobr">
    <w:name w:val="nobr"/>
    <w:basedOn w:val="Style11"/>
    <w:qFormat/>
    <w:rPr/>
  </w:style>
  <w:style w:type="character" w:styleId="Paymentstatus">
    <w:name w:val="paymentstatus"/>
    <w:basedOn w:val="Style11"/>
    <w:qFormat/>
    <w:rPr/>
  </w:style>
  <w:style w:type="character" w:styleId="Paymenttextlabel">
    <w:name w:val="paymenttextlabel"/>
    <w:basedOn w:val="Style11"/>
    <w:qFormat/>
    <w:rPr/>
  </w:style>
  <w:style w:type="character" w:styleId="Summ">
    <w:name w:val="summ"/>
    <w:basedOn w:val="Style11"/>
    <w:qFormat/>
    <w:rPr/>
  </w:style>
  <w:style w:type="character" w:styleId="Stamptitle">
    <w:name w:val="stamptitle"/>
    <w:basedOn w:val="Style11"/>
    <w:qFormat/>
    <w:rPr/>
  </w:style>
  <w:style w:type="character" w:styleId="Stamptext">
    <w:name w:val="stamptex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Formrequired">
    <w:name w:val="form-required"/>
    <w:basedOn w:val="Style11"/>
    <w:qFormat/>
    <w:rPr/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Timecreate">
    <w:name w:val="time_create"/>
    <w:basedOn w:val="Style11"/>
    <w:qFormat/>
    <w:rPr/>
  </w:style>
  <w:style w:type="character" w:styleId="Datecreate">
    <w:name w:val="date_creat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1">
    <w:name w:val="c1"/>
    <w:basedOn w:val="Style11"/>
    <w:qFormat/>
    <w:rPr/>
  </w:style>
  <w:style w:type="character" w:styleId="Fontstyle21">
    <w:name w:val="fontstyle21"/>
    <w:basedOn w:val="Style11"/>
    <w:qFormat/>
    <w:rPr/>
  </w:style>
  <w:style w:type="character" w:styleId="Button2txt">
    <w:name w:val="button2__txt"/>
    <w:basedOn w:val="Style11"/>
    <w:qFormat/>
    <w:rPr/>
  </w:style>
  <w:style w:type="character" w:styleId="C10">
    <w:name w:val="c10"/>
    <w:basedOn w:val="Style11"/>
    <w:qFormat/>
    <w:rPr/>
  </w:style>
  <w:style w:type="character" w:styleId="C6">
    <w:name w:val="c6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Lyricstoolsfontsize">
    <w:name w:val="lyrics-tools-font-size"/>
    <w:basedOn w:val="Style11"/>
    <w:qFormat/>
    <w:rPr/>
  </w:style>
  <w:style w:type="character" w:styleId="Statusselect">
    <w:name w:val="status_select"/>
    <w:basedOn w:val="Style11"/>
    <w:qFormat/>
    <w:rPr/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ting">
    <w:name w:val="r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paragraph">
    <w:name w:val="app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8:00Z</dcterms:created>
  <dc:creator>Tex000</dc:creator>
  <dc:description/>
  <dc:language>en-US</dc:language>
  <cp:lastModifiedBy>Tex000</cp:lastModifiedBy>
  <cp:lastPrinted>2021-12-06T10:46:00Z</cp:lastPrinted>
  <dcterms:modified xsi:type="dcterms:W3CDTF">2021-12-09T13:00:00Z</dcterms:modified>
  <cp:revision>3</cp:revision>
  <dc:subject/>
  <dc:title/>
</cp:coreProperties>
</file>