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  <w:gridCol w:w="5244"/>
      </w:tblGrid>
      <w:tr>
        <w:trPr>
          <w:trHeight w:val="9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  <w:t>Грип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- чрезвычайно заразная вирусная инфекция с воздушно-капельным и контактно-бытовым механизмами передачи.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Важной особенностью вирусов гриппа является их способность видоизменяться. Ежегодно они мутируют и появляются новые варианты вирусов.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  <w:t>В эпидсезоне актуальны три штамма виру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: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А /Боливия/ (Н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en-US"/>
              </w:rPr>
              <w:t xml:space="preserve">1)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А/Швейцария/ (НЗ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2)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В/Пхукет.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Рост заболеваемости отмечается в зимне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время год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  <w:t>Возбудитель инфек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- вирус грипп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  <w:t>Источник и резервуар инфек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- больно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человек, наиболее заразный в течение трех-пяти дней болезни. С частицами слизи из дыхательных путей при кашле, чихании и разговоре вирус может рассеиваться на несколько метров от больного. В воздушной среде его жизнеспособность сохраняется несколько часо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Путь распространения инфекции - воздушно- капельный (от зараженного человека здоровому), также передача инфекции возможна при контакте с инфицированным материалом, как от бессимптомных носителей, так и от больных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Кто наиболее подвержен заражению данной инфекцией «группы риска»?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en-US"/>
              </w:rPr>
              <w:t xml:space="preserve">- обучающиеся в профессиональных образовательных организациях и образовательных организация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высшего образования;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взрослые, работающие по отдельным профессиям и должностям (работники медицинских и образовательных организаций, транспорта, коммун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сферы)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беременные женщины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- взрослые старше 60 лет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лица, подлежащие призыву на военную службу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лица с хроническими заболеваниями, в том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4157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числе с заболеваниями легких, сердечно- сосудистыми</w:t>
              <w:tab/>
              <w:t>заболеваниями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148" w:leader="none"/>
                <w:tab w:val="left" w:pos="397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метаболическими</w:t>
              <w:tab/>
              <w:t>нарушениями</w:t>
              <w:tab/>
              <w:t>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ожирение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85" w:leader="none"/>
                <w:tab w:val="left" w:pos="3146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С учетом рекомендаций 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eastAsia="ru-RU" w:bidi="ru-RU"/>
              </w:rPr>
              <w:t>семирной организации здравоохранения охват прививками против гриппа в группах риска должен быть не менее 75%; охват прививками против гриппа населения в целом по стране и по субъектам Российской Федерации в отдельности - не менее 2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%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Ежегодные эпидемии гриппа могут оказывать серьезное воздействие на все группы населения, но наибольшему риску развития осложнений подвергаются беременные женщины, дети в возрасте от б месяцев да 5 лет, пожилые люди и люди с некоторыми хроническими заболеваниями, такими как ВИЧ/СПИД, астма и хронические болезни сердца и легких, а также работники здравоохранения.</w:t>
            </w:r>
          </w:p>
          <w:p>
            <w:pPr>
              <w:pStyle w:val="3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  <w:t>Типичные симптомы гриппа:</w:t>
            </w:r>
          </w:p>
          <w:p>
            <w:pPr>
              <w:pStyle w:val="3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резкий подъем температуры тела (в течение нескольких часов) до высоких цифр (38-40 С), озноб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чувство разбитост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боли в мышцах, суставах, е животе, в глазных яблоках, слезотечение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10" w:leader="none"/>
              </w:tabs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слабость и недомогание.</w:t>
            </w:r>
          </w:p>
          <w:p>
            <w:pPr>
              <w:pStyle w:val="21"/>
              <w:shd w:fill="auto" w:val="clear"/>
              <w:spacing w:lineRule="exact" w:line="293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Больной ощущает затруднение носового дыхания. Отмечается также першение в горле, саднение за грудиной, сухой болезненный кашель. В тяжелых случаях могут появиться носовые кровотечения, судороги, кратковременная потеря сознания.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ложнения грипп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before="0" w:after="0"/>
              <w:ind w:right="1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ёгочные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u w:val="single"/>
                <w:lang w:eastAsia="ru-RU" w:bidi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eastAsia="ru-RU" w:bidi="ru-RU"/>
              </w:rPr>
              <w:t xml:space="preserve"> бактериальная пневмония, геморрагическая пневмония, формирование абсцесса лёгкого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образование эмпиемы, острый респираторный дистресс-синдром.</w:t>
            </w:r>
          </w:p>
          <w:p>
            <w:pPr>
              <w:pStyle w:val="21"/>
              <w:shd w:fill="auto" w:val="clear"/>
              <w:spacing w:lineRule="exact" w:line="293" w:before="0" w:after="0"/>
              <w:ind w:right="8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exact" w:line="293" w:before="0" w:after="0"/>
              <w:ind w:right="8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exact" w:line="293" w:before="0" w:after="0"/>
              <w:ind w:right="8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93" w:before="0" w:after="0"/>
              <w:ind w:right="8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85" w:leader="none"/>
                <w:tab w:val="left" w:pos="3146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85" w:leader="none"/>
                <w:tab w:val="left" w:pos="3146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eastAsia="ru-RU" w:bidi="ru-RU"/>
              </w:rPr>
              <w:t>Оптимальным временем проведения прививок против гриппа является период 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сентября по ноябрь, т.к иммунитет формируется примерно в течении 2х нед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85" w:leader="none"/>
                <w:tab w:val="left" w:pos="3146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  <w:u w:val="single"/>
                <w:lang w:eastAsia="ru-RU" w:bidi="ru-RU"/>
              </w:rPr>
              <w:t>Важ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, чтобы иммунитет после проведенной прививки от гриппа успел сформиров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</w:t>
            </w:r>
            <w:r>
              <w:rPr>
                <w:rStyle w:val="3SegoeUI13pt0pt"/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эпидемиче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подъема заболевае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5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лёго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 бактериальные риниты, синуситы, отиты, трахеиты, вирусный энцефалит, менингит, неврит, радикулоневрит, поражение печени синдром Рея, миокардит, токсико- аллергический шок.</w:t>
            </w:r>
          </w:p>
          <w:p>
            <w:pPr>
              <w:pStyle w:val="31"/>
              <w:shd w:fill="auto" w:val="clear"/>
              <w:spacing w:lineRule="exact" w:line="295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exact" w:line="295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Чаще всего летальные исходы при гриппе наблюдаются среди детей младше 2 лет и пожилых людей старше 65 лет.</w:t>
            </w:r>
          </w:p>
          <w:p>
            <w:pPr>
              <w:pStyle w:val="31"/>
              <w:shd w:fill="auto" w:val="clear"/>
              <w:spacing w:lineRule="exact" w:line="295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31"/>
              <w:shd w:fill="auto" w:val="clear"/>
              <w:spacing w:lineRule="exact" w:line="295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  <w:t>Профилактика гриппа.</w:t>
            </w:r>
          </w:p>
          <w:p>
            <w:pPr>
              <w:pStyle w:val="3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exact" w:line="295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 w:bidi="ru-RU"/>
              </w:rPr>
              <w:t>Единственным надежным средством профилактики гриппа является вакцинация.</w:t>
            </w:r>
          </w:p>
          <w:p>
            <w:pPr>
              <w:pStyle w:val="21"/>
              <w:shd w:fill="auto" w:val="clear"/>
              <w:spacing w:lineRule="exact" w:line="295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exact" w:line="295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 xml:space="preserve">Вакцинация против гриппа проводится в соответствии с Приказом Министерства здравоохранения РФ от 21 марта 2014 г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en-US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125н «Об утверждении национального календаря профилактических прививок и календаря профилактических прививок по эпидемическим показаниям».</w:t>
            </w:r>
          </w:p>
          <w:p>
            <w:pPr>
              <w:pStyle w:val="21"/>
              <w:shd w:fill="auto" w:val="clear"/>
              <w:spacing w:lineRule="exact" w:line="28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exact" w:line="28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Категории и возраст граждан, подлежащих обязательной вакцинации:</w:t>
            </w:r>
          </w:p>
          <w:p>
            <w:pPr>
              <w:pStyle w:val="21"/>
              <w:shd w:fill="auto" w:val="clear"/>
              <w:spacing w:lineRule="exact" w:line="28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- дети с 6 месяцев,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exact" w:line="295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 w:bidi="ru-RU"/>
              </w:rPr>
              <w:t>-учащиес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ковский аграр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ВКА ОТ ГРИПП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ВАЖ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  с официального сайта ФБУЗ «Центр гигиенического образования населения» Роспотребнадзора 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spacing w:val="-10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2ArialNarrow105pt">
    <w:name w:val="Основной текст (2) + Arial Narrow;10;5 pt;Курсив"/>
    <w:basedOn w:val="2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3Candara105pt0pt">
    <w:name w:val="Основной текст (3) + Candara;10;5 pt;Не полужирный;Интервал 0 pt"/>
    <w:basedOn w:val="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9pt">
    <w:name w:val="Основной текст (2) + Candara;9 pt;Не полужирный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3SegoeUI13pt0pt">
    <w:name w:val="Основной текст (3) + Segoe UI;13 pt;Курсив;Интервал 0 pt"/>
    <w:basedOn w:val="3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120"/>
      <w:jc w:val="both"/>
    </w:pPr>
    <w:rPr>
      <w:rFonts w:ascii="Calibri" w:hAnsi="Calibri" w:eastAsia="Calibri" w:cs="Calibri"/>
      <w:b/>
      <w:bCs/>
      <w:spacing w:val="-1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ind w:hanging="3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Admin</dc:creator>
  <dc:description/>
  <dc:language>en-US</dc:language>
  <cp:lastModifiedBy>Admin</cp:lastModifiedBy>
  <cp:lastPrinted>2019-10-29T16:18:00Z</cp:lastPrinted>
  <dcterms:modified xsi:type="dcterms:W3CDTF">2019-10-29T13:20:00Z</dcterms:modified>
  <cp:revision>3</cp:revision>
  <dc:subject/>
  <dc:title/>
</cp:coreProperties>
</file>