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исьму комитета образования, науки и молодежной политики Волгоградской области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 № 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роведении на территории Волгоградской области профилактических мероприятий</w:t>
        <w:br/>
        <w:t>в рамках Всероссийской акции "СТОП ВИЧ/СПИД"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сылка на материалы акции: </w:t>
      </w:r>
      <w:r>
        <w:rPr>
          <w:rFonts w:cs="Times New Roman" w:ascii="Times New Roman" w:hAnsi="Times New Roman"/>
          <w:spacing w:val="-12"/>
          <w:sz w:val="27"/>
          <w:szCs w:val="27"/>
        </w:rPr>
        <w:t>https://drive.google.com/drive/folders/1j00g2MXxGsSqlDKKKXWf4ebIXuM6BEyD?usp=shar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4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1"/>
        <w:gridCol w:w="1636"/>
        <w:gridCol w:w="4962"/>
        <w:gridCol w:w="1956"/>
      </w:tblGrid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ая ак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рианты проведения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формирования отчетов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российская акция "СТОП ВИЧ/СПИД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11.2021 – 01.12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терактивный фильм-игра "Все сложно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ая викторина "Своя игр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ое мероприятие: Презентация "Все о ВИЧ" + "Спидометр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ий кви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лики по профилактике ВИЧ </w:t>
              <w:br/>
              <w:t>для размещения в социальных се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е листовки и плакаты для размещения в социальных сетях</w:t>
              <w:br/>
              <w:t>и информационных стен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сс-релиз а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ештеги для проведения фотофлешмо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До 05.12.2021</w:t>
            </w:r>
          </w:p>
        </w:tc>
      </w:tr>
    </w:tbl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исьму комитета образования, науки и молодежной политики Волгоградской области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 № 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частие в </w:t>
      </w:r>
      <w:r>
        <w:rPr>
          <w:rFonts w:cs="Times New Roman" w:ascii="Times New Roman" w:hAnsi="Times New Roman"/>
          <w:spacing w:val="-6"/>
          <w:sz w:val="27"/>
          <w:szCs w:val="27"/>
        </w:rPr>
        <w:t>Едином интернет-уроке 01 декабря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098"/>
        <w:gridCol w:w="2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  <w:br/>
              <w:t>для связ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исьму комитета образования, науки и молодежной политики Волгоградской области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Единого интернет-урока</w:t>
        <w:br/>
        <w:t>в рамках Всероссийской акции "СТОП ВИЧ/СПИ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Место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онлайн-конференция на платформе "YouTube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ата проведения</w:t>
      </w:r>
      <w:r>
        <w:rPr>
          <w:rFonts w:cs="Times New Roman" w:ascii="Times New Roman" w:hAnsi="Times New Roman"/>
          <w:sz w:val="27"/>
          <w:szCs w:val="27"/>
        </w:rPr>
        <w:t>: 01 дека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Время проведения</w:t>
      </w:r>
      <w:r>
        <w:rPr>
          <w:rFonts w:cs="Times New Roman" w:ascii="Times New Roman" w:hAnsi="Times New Roman"/>
          <w:sz w:val="27"/>
          <w:szCs w:val="27"/>
        </w:rPr>
        <w:t>: 11 час 00 мин. – 12 час 0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Ссылка для подключения</w:t>
      </w:r>
      <w:r>
        <w:rPr>
          <w:rFonts w:cs="Times New Roman" w:ascii="Times New Roman" w:hAnsi="Times New Roman"/>
          <w:sz w:val="27"/>
          <w:szCs w:val="27"/>
        </w:rPr>
        <w:t>: https://youtu.be/7TaHa1CLef4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42"/>
        <w:gridCol w:w="8419"/>
      </w:tblGrid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0 – 11: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о урока. Актуализация темы. Общая информация о ВИЧ/СПИД</w:t>
              <w:br/>
              <w:t>на территории реги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ыступающий: ГБУЗ "Волгоградский областной центр по профилактик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борьбе со СПИД и инфекционными заболеваниям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10 – 11: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лайн-КВИЗ "Все, что ты хочешь знать о ВИЧ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проведение: ГБУ ВО "Центр молодежной политик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20 – 11: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Профилактика ВИЧ в образовательных организациях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упающий: Региональное отделение ВОД "Волонтеры-медик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30 – 11: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О профилактике ВИЧ-инфекции в молодежной среде"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7"/>
                <w:szCs w:val="27"/>
              </w:rPr>
              <w:t>Выступающий: ГБУЗ "Волгоградский областной центр по профилактик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7"/>
                <w:szCs w:val="27"/>
              </w:rPr>
              <w:t xml:space="preserve"> и борьбе со СПИД и инфекционными заболеваниями"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40 – 11: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ведение итогов урока. Ответы на вопро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1199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11199" w:leader="none"/>
        </w:tabs>
        <w:ind w:left="11199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199" w:leader="none"/>
        </w:tabs>
        <w:ind w:left="11199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исьму комитета образования, науки и молодежной политики Волгоградской области</w:t>
      </w:r>
    </w:p>
    <w:p>
      <w:pPr>
        <w:pStyle w:val="Normal"/>
        <w:tabs>
          <w:tab w:val="clear" w:pos="708"/>
          <w:tab w:val="left" w:pos="11199" w:leader="none"/>
        </w:tabs>
        <w:ind w:left="11199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199" w:leader="none"/>
        </w:tabs>
        <w:ind w:left="11199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А ОТЧ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 участии во Всероссийской акции "СТОП ВИЧ/СПИД"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именование образовательной организации Волгоградской области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4"/>
        <w:gridCol w:w="3208"/>
        <w:gridCol w:w="2268"/>
        <w:gridCol w:w="2126"/>
        <w:gridCol w:w="1984"/>
        <w:gridCol w:w="326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рма проведения (онлайн/оф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олонтер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сылка на СМИ/</w:t>
              <w:br/>
              <w:t>социальные се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eoplepost">
    <w:name w:val="people-po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eoplename">
    <w:name w:val="people-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0:00Z</dcterms:created>
  <dc:creator>K_Smirnov</dc:creator>
  <dc:description/>
  <dc:language>en-US</dc:language>
  <cp:lastModifiedBy>A_Seidov</cp:lastModifiedBy>
  <cp:lastPrinted>2021-11-25T13:28:00Z</cp:lastPrinted>
  <dcterms:modified xsi:type="dcterms:W3CDTF">2021-11-25T10:30:00Z</dcterms:modified>
  <cp:revision>2</cp:revision>
  <dc:subject/>
  <dc:title/>
</cp:coreProperties>
</file>