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20" w:right="1105" w:gutter="0" w:header="0" w:top="6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едметно-цикловой комисс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дисцип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от_________________20___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ЦК____________В.А. Шойтиков</w:t>
      </w:r>
    </w:p>
    <w:p>
      <w:pPr>
        <w:pStyle w:val="Normal"/>
        <w:tabs>
          <w:tab w:val="clear" w:pos="720"/>
          <w:tab w:val="left" w:pos="672" w:leader="none"/>
          <w:tab w:val="left" w:pos="20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2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2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образовательного стандарта  (далее ФГОС) среднего профессионального образования (далее СПО) по специальности </w:t>
      </w:r>
    </w:p>
    <w:p>
      <w:pPr>
        <w:pStyle w:val="Normal"/>
        <w:tabs>
          <w:tab w:val="clear" w:pos="720"/>
          <w:tab w:val="left" w:pos="672" w:leader="none"/>
          <w:tab w:val="left" w:pos="20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6.02.02. Зоотехния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672" w:leader="none"/>
          <w:tab w:val="left" w:pos="2045" w:leader="none"/>
        </w:tabs>
        <w:jc w:val="both"/>
        <w:rPr>
          <w:sz w:val="22"/>
          <w:szCs w:val="22"/>
        </w:rPr>
      </w:pPr>
      <w:r>
        <w:rPr/>
        <w:t>(код   наименование специальности)</w:t>
      </w:r>
    </w:p>
    <w:p>
      <w:pPr>
        <w:pStyle w:val="Normal"/>
        <w:tabs>
          <w:tab w:val="clear" w:pos="720"/>
          <w:tab w:val="left" w:pos="672" w:leader="none"/>
          <w:tab w:val="left" w:pos="2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pBdr/>
            <w:tabs>
              <w:tab w:val="clear" w:pos="720"/>
              <w:tab w:val="left" w:pos="416" w:leader="none"/>
              <w:tab w:val="left" w:pos="8855" w:leader="none"/>
            </w:tabs>
            <w:spacing w:lineRule="auto" w:line="360"/>
            <w:jc w:val="both"/>
            <w:rPr>
              <w:color w:val="000000"/>
            </w:rPr>
          </w:pPr>
          <w:r>
            <w:fldChar w:fldCharType="begin"/>
          </w:r>
          <w:r>
            <w:rPr>
              <w:color w:val="000000"/>
            </w:rPr>
            <w:instrText xml:space="preserve"> TOC \h \u \z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</w:p>
      </w:sdtContent>
    </w:sdt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5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 программы учебной практики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своения программы учебной практик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 содержание учебной практик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hyperlink w:anchor="30j0zll">
              <w:r>
                <w:rPr>
                  <w:rStyle w:val="IndexLink"/>
                  <w:color w:val="000000"/>
                  <w:sz w:val="28"/>
                  <w:szCs w:val="28"/>
                </w:rPr>
                <w:t xml:space="preserve">Условия реализации программы учебной практики                                                   </w:t>
              </w:r>
            </w:hyperlink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и оценка результатов освоения учебной практики   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6" w:leader="none"/>
                <w:tab w:val="left" w:pos="8855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Helvetica Neue;Times New Roman" w:hAnsi="Helvetica Neue;Times New Roman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24"/>
          <w:szCs w:val="24"/>
        </w:rPr>
        <w:t xml:space="preserve">                          </w:t>
      </w:r>
      <w:r>
        <w:rPr>
          <w:sz w:val="24"/>
          <w:szCs w:val="24"/>
          <w:rFonts w:eastAsia="Helvetica Neue;Times New Roman" w:cs="Helvetica Neue;Times New Roman" w:ascii="Helvetica Neue;Times New Roman" w:hAnsi="Helvetica Neue;Times New Roman"/>
          <w:color w:val="000000"/>
        </w:rPr>
        <w:fldChar w:fldCharType="end"/>
      </w:r>
    </w:p>
    <w:p>
      <w:pPr>
        <w:pStyle w:val="Normal"/>
        <w:widowControl w:val="false"/>
        <w:pBdr/>
        <w:spacing w:lineRule="auto" w:line="276"/>
        <w:jc w:val="both"/>
        <w:rPr>
          <w:rFonts w:ascii="Helvetica Neue;Times New Roman" w:hAnsi="Helvetica Neue;Times New Roman" w:eastAsia="Helvetica Neue;Times New Roman" w:cs="Helvetica Neue;Times New Roman"/>
          <w:color w:val="000000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pBdr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 УЧЕБНОЙ ПРАКТИКИ</w:t>
      </w:r>
    </w:p>
    <w:p>
      <w:pPr>
        <w:pStyle w:val="Normal"/>
        <w:widowControl w:val="false"/>
        <w:pBdr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ласть применения программы:</w:t>
      </w:r>
    </w:p>
    <w:p>
      <w:pPr>
        <w:pStyle w:val="Normal"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практики является частью программы подготовки квалифицированных рабочих и служащих в соответствии с ФГОС СПО по профессии 36.02.02 Зоотехния (код и наименование профессии) в части освоения профессии 36.00.00 Зоотехния и основных видов профессиональной деятельности:</w:t>
      </w:r>
    </w:p>
    <w:p>
      <w:pPr>
        <w:pStyle w:val="Normal"/>
        <w:widowControl w:val="false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 работами по производству и переработке продукции животноводства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практики может быть использована при дополнительном профессиональном образовании или переподготовке по рабочим профессиям в соответствии с классификатором: мастер животноводства; животновод; животновод по уходу за рабочими животными. Уровень образования: основное общее, среднее (полное) общее. Опыт работы не требуется.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1fob9te"/>
      <w:bookmarkStart w:id="3" w:name="1fob9te"/>
      <w:bookmarkEnd w:id="3"/>
    </w:p>
    <w:p>
      <w:pPr>
        <w:pStyle w:val="Normal"/>
        <w:keepNext w:val="true"/>
        <w:keepLines/>
        <w:widowControl w:val="false"/>
        <w:pBdr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 учебной практики</w:t>
      </w:r>
    </w:p>
    <w:p>
      <w:pPr>
        <w:pStyle w:val="Normal"/>
        <w:widowControl w:val="false"/>
        <w:pBdr/>
        <w:spacing w:lineRule="auto" w:line="276"/>
        <w:ind w:firstLine="760"/>
        <w:rPr>
          <w:color w:val="000000"/>
          <w:sz w:val="28"/>
          <w:szCs w:val="28"/>
        </w:rPr>
      </w:pPr>
      <w:bookmarkStart w:id="4" w:name="3znysh7"/>
      <w:bookmarkEnd w:id="4"/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я в планировании и анализе производственных показателей организации животноводств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частия в управлении первичным трудовым коллективом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дения документации установленного образца;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читывать по принятой методике основные производственные показатели в области животноводства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- планировать работу исполнителей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ировать и контролировать исполнителей на всех стадиях работ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и осуществлять мероприятия по мотивации и стимулированию персонал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качество выполняемых работ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определять оптимальную структуру стада. 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организации производства и переработки продукции животноводств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уктуру организации и руководимого подразделени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 взаимодействия с другими подразделениям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ункциональные обязанности работников и руководителей;</w:t>
      </w:r>
      <w:bookmarkStart w:id="5" w:name="2et92p0"/>
      <w:bookmarkEnd w:id="5"/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производственные показатели работы организации отрасли и его структурных подразделений;</w:t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планирования контроля и оценки работ исполнителей;</w:t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ы, формы и методы мотивации персонала, в том числе материальное и не материальное стимулирование работников;</w:t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оценивания качества выполненных работ;</w:t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ервичного документооборота, учета и отчетности.</w:t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Количество часов на освоение программы учебной практики: (дается в неделях или часах)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М.04. Управление работами по производству и переработке продукции животноводства: Учебная практика -108 ч.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tyjcwt"/>
      <w:bookmarkStart w:id="7" w:name="tyjcwt"/>
      <w:bookmarkEnd w:id="7"/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ЗУЛЬТАТЫ ОСВОЕНИЯ ПРОГРАММЫ УЧЕБНОЙ ПРАКТИКИ</w:t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ОПОП по основным видам профессиональной деятельности (ВПД):</w:t>
      </w:r>
    </w:p>
    <w:p>
      <w:pPr>
        <w:pStyle w:val="Normal"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 работами по производству и переработке продукции растениеводства необходимых для последующего освоения ими профессиональных (ПК) и общих (ОК) компетенций по избранной профессии.</w:t>
      </w:r>
    </w:p>
    <w:p>
      <w:pPr>
        <w:pStyle w:val="Normal"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338"/>
      </w:tblGrid>
      <w:tr>
        <w:trPr>
          <w:trHeight w:val="5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планировании основных показателей производства продукции растениеводства.</w:t>
            </w:r>
          </w:p>
        </w:tc>
      </w:tr>
      <w:tr>
        <w:trPr>
          <w:trHeight w:val="5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утвержденную учетно-отчетную документацию</w:t>
            </w:r>
          </w:p>
        </w:tc>
      </w:tr>
      <w:tr>
        <w:trPr>
          <w:trHeight w:val="5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7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 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 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7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 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9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before="0" w:after="908"/>
        <w:ind w:left="6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6"/>
          <w:szCs w:val="26"/>
        </w:rPr>
        <w:t>.1 Структура учебной прак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8015</wp:posOffset>
                </wp:positionH>
                <wp:positionV relativeFrom="paragraph">
                  <wp:posOffset>237490</wp:posOffset>
                </wp:positionV>
                <wp:extent cx="918464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7"/>
                              <w:gridCol w:w="4339"/>
                              <w:gridCol w:w="1618"/>
                              <w:gridCol w:w="2155"/>
                              <w:gridCol w:w="3615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д и наименование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азделов практики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еб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2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18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роки проведения практики согласно графику учеб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М.04Управление работами по производству и переработке продукци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elvetica Neue;Times New Roman" w:hAnsi="Helvetica Neue;Times New Roman" w:eastAsia="Helvetica Neue;Times New Roman" w:cs="Helvetica Neue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elvetica Neue;Times New Roman" w:cs="Helvetica Neue;Times New Roman" w:ascii="Helvetica Neue;Times New Roman" w:hAnsi="Helvetica Neue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курс 8 с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189pt;mso-wrap-distance-left:9pt;mso-wrap-distance-right:9pt;mso-wrap-distance-top:0pt;mso-wrap-distance-bottom:0pt;margin-top:18.7pt;mso-position-vertical-relative:text;margin-left:-49.45pt;mso-position-horizontal-relative:text">
                <v:fill opacity="0f"/>
                <v:textbox inset="0in,0in,0in,0in">
                  <w:txbxContent>
                    <w:tbl>
                      <w:tblPr>
                        <w:tblW w:w="1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7"/>
                        <w:gridCol w:w="4339"/>
                        <w:gridCol w:w="1618"/>
                        <w:gridCol w:w="2155"/>
                        <w:gridCol w:w="3615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2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д и наименование профессионального модуля</w:t>
                            </w:r>
                          </w:p>
                        </w:tc>
                        <w:tc>
                          <w:tcPr>
                            <w:tcW w:w="4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3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разделов практики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ебная практика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2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роки проведения практики согласно графику учебного процесс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М.04Управление работами по производству и переработке продукции животноводства</w:t>
                            </w:r>
                          </w:p>
                        </w:tc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курс 8 с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62" w:right="509" w:gutter="0" w:header="0" w:top="993" w:footer="3" w:bottom="18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/>
        <w:jc w:val="both"/>
        <w:rPr>
          <w:rFonts w:ascii="Helvetica Neue;Times New Roman" w:hAnsi="Helvetica Neue;Times New Roman" w:eastAsia="Helvetica Neue;Times New Roman" w:cs="Helvetica Neue;Times New Roman"/>
          <w:color w:val="000000"/>
          <w:sz w:val="2"/>
          <w:szCs w:val="2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2"/>
          <w:szCs w:val="2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Helvetica Neue;Times New Roman" w:hAnsi="Helvetica Neue;Times New Roman" w:eastAsia="Helvetica Neue;Times New Roman" w:cs="Helvetica Neue;Times New Roman"/>
          <w:color w:val="000000"/>
          <w:sz w:val="2"/>
          <w:szCs w:val="2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624205</wp:posOffset>
                </wp:positionH>
                <wp:positionV relativeFrom="paragraph">
                  <wp:posOffset>-478155</wp:posOffset>
                </wp:positionV>
                <wp:extent cx="9178290" cy="4926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29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1"/>
                              <w:gridCol w:w="7774"/>
                              <w:gridCol w:w="1972"/>
                              <w:gridCol w:w="2347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азделов профессионального модуля (ПМ), междисциплинарных курсов, и тем.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учебного материала,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6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М.0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работами по производству и переработке продукци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Определение размера трудового коллектива в животноводстве предприят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и обслуживание рабочих мест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аттестации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рмирование труда на механизированных работах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чет норм выработки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Нормирование труда на ручных, транспортных и других рабо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 Расчет оплаты труда в отраслях животно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 Расчет надбавок за классность, совмещенность работ, при двухсменной работе и стаж работы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 Разработка организационно-технологических карт в животновод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 Анализ производствен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работка стратегии сельскохозяйственного пред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мерческая оценка агропроду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Регулятор рентабельности производства молока в России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pt;height:387.9pt;mso-wrap-distance-left:9pt;mso-wrap-distance-right:9pt;mso-wrap-distance-top:0pt;mso-wrap-distance-bottom:0pt;margin-top:-37.65pt;mso-position-vertical-relative:text;margin-left:-49.15pt;mso-position-horizontal-relative:margin">
                <v:fill opacity="0f"/>
                <v:textbox inset="0in,0in,0in,0in">
                  <w:txbxContent>
                    <w:tbl>
                      <w:tblPr>
                        <w:tblW w:w="14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1"/>
                        <w:gridCol w:w="7774"/>
                        <w:gridCol w:w="1972"/>
                        <w:gridCol w:w="2347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разделов профессионального модуля (ПМ), междисциплинарных курсов, и тем.</w:t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е учебного материала,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6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воения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М.0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работами по производству и переработке продукции животноводства</w:t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Определение размера трудового коллектива в животноводстве предприя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и обслуживание рабочих мест в животновод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аттестации рабочих ме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рмирование труда на механизированных работах в животновод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чет норм выработки в животновод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Нормирование труда на ручных, транспортных и других рабо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 Расчет оплаты труда в отраслях животново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 Расчет надбавок за классность, совмещенность работ, при двухсменной работе и стаж работы в животновод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 Разработка организационно-технологических карт в животновод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 Анализ производственных ситу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работка стратегии сельскохозяйственного пред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мерческая оценка агропроду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Регулятор рентабельности производства молока в России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  <w:t>Уровень освоения проставляется в столбце 4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97" w:right="573" w:gutter="0" w:header="0" w:top="1925" w:footer="3" w:bottom="19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jc w:val="both"/>
        <w:rPr>
          <w:color w:val="000000"/>
          <w:sz w:val="2"/>
          <w:szCs w:val="2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^- репродуктивный (выполнение деятельности по образцу, инструкции или под руководством);3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8040"/>
        <w:gridCol w:w="2265"/>
        <w:gridCol w:w="2127"/>
      </w:tblGrid>
      <w:tr>
        <w:trPr>
          <w:trHeight w:val="18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профессионального модуля (ПМ), междисциплинарных курсов, и тем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pBdr/>
              <w:spacing w:before="3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ия</w:t>
            </w:r>
          </w:p>
        </w:tc>
      </w:tr>
      <w:tr>
        <w:trPr>
          <w:trHeight w:val="30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М.04 </w:t>
            </w:r>
            <w:r>
              <w:rPr>
                <w:color w:val="000000"/>
                <w:sz w:val="28"/>
                <w:szCs w:val="28"/>
              </w:rPr>
              <w:t>Управление работами по производству и переработке продукции животновод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34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 макроэкономических показателей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ервы повышения экономической эффективности скотоводства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ческие аспекты определения оптимальных затрат на производство сельскохозяйственной продукции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поточно-цеховой технологии производства молок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чета поголовья и циклограмма его движения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4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конкурентноспособностью агропромышленного произво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06" w:right="1440" w:gutter="0" w:header="720" w:top="1066" w:footer="720" w:bottom="11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bookmarkStart w:id="8" w:name="30j0zll"/>
      <w:bookmarkEnd w:id="8"/>
      <w:r>
        <w:rPr>
          <w:b/>
          <w:color w:val="000000"/>
          <w:sz w:val="28"/>
          <w:szCs w:val="28"/>
        </w:rPr>
        <w:t>4 УСЛОВИЯ РЕАЛИЗАЦИИ ПРОГРАММЫ УЧЕБНОЙ ПРАКТИКИ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widowControl w:val="false"/>
        <w:pBdr/>
        <w:spacing w:lineRule="auto" w:line="276"/>
        <w:ind w:firstLine="740"/>
        <w:jc w:val="both"/>
        <w:rPr>
          <w:color w:val="000000"/>
          <w:sz w:val="28"/>
          <w:szCs w:val="28"/>
        </w:rPr>
      </w:pPr>
      <w:bookmarkStart w:id="9" w:name="3dy6vkm"/>
      <w:bookmarkEnd w:id="9"/>
      <w:r>
        <w:rPr>
          <w:color w:val="000000"/>
          <w:sz w:val="28"/>
          <w:szCs w:val="28"/>
        </w:rPr>
        <w:t>Реализация программы учебной практики требует наличие учебного кабинета социально-экономических дисциплин;</w:t>
      </w:r>
    </w:p>
    <w:p>
      <w:pPr>
        <w:pStyle w:val="Normal"/>
        <w:keepNext w:val="true"/>
        <w:keepLines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ы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РФ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азвития сельского хозяйства РФ;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, плакаты, схемы, диаграммы, графики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аграрной политики РФ на современном этапе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азвития сельского хозяйства РФ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ормов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оценка земли в хозяйствах зоны; земельный кадастр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уктура основных фондов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оротных фондов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амортизационных отчислени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апитальных вложени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 сельского хозяйства области район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ая структура и показатели специализации хозяйств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ебестоимости сельскохозяйственной продукции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2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: инструкционные карты по выполнению лабораторных и практических работ, комплекты заданий, производственных ситуаций, контрольных вопросов, тестов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лицензионным программным обеспечением и мультимедиапроектором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50" w:leader="none"/>
          <w:tab w:val="right" w:pos="7808" w:leader="none"/>
          <w:tab w:val="right" w:pos="939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нева Г.А., Тушканов М.П., Мефед А.В. и</w:t>
        <w:tab/>
        <w:t>др.; Экономика и</w:t>
        <w:tab/>
        <w:t>управление в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  <w:tab w:val="right" w:pos="780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</w:t>
        <w:tab/>
        <w:t>хозяйстве: Учеб, для студ. сред. проф.</w:t>
        <w:tab/>
        <w:t>уч.. заведений. / Под ред. Г.А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невой. - М.: Издат. центр «Академия», 2003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63" w:leader="none"/>
          <w:tab w:val="right" w:pos="5889" w:leader="none"/>
          <w:tab w:val="right" w:pos="7808" w:leader="none"/>
          <w:tab w:val="right" w:pos="939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дов</w:t>
        <w:tab/>
        <w:t>С.И., Подгорбунских П.Е., Удалов</w:t>
        <w:tab/>
        <w:t>В.А. и др.</w:t>
        <w:tab/>
        <w:t>Организация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ой деятельности. / Под ред. С.И. Грядова - М.: КолосС, 2003. (Учебники и учеб, пособия для студентов высш. учеб, заведений)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 И.Н., Чуева Л.Н., Экономика предприятия: Учебник. - М.: «Дашков и К°», 2007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Н.А. Экономика Животноводства. С основами рыночной агроэкономики и сельского предпринимательства. Учебник. - М.: Ассоциация авторов и издателей. ТАНДЕМ: Издат-тво ЭКМОС,1999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63" w:leader="none"/>
          <w:tab w:val="right" w:pos="5889" w:leader="none"/>
          <w:tab w:val="right" w:pos="7808" w:leader="none"/>
          <w:tab w:val="right" w:pos="939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</w:t>
        <w:tab/>
        <w:t>Ф.К., Ариничев В.Н., Бердников</w:t>
        <w:tab/>
        <w:t>В.В. и др.</w:t>
        <w:tab/>
        <w:t>Организация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. / Под ред. Ф.К. Шакирова. Для студ. вузов. - М.: КолосС,2003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Ф.К., Грядов С.И., Пастухов А.К. и др. Организация производства на предприятиях АПК. / Под ред. Ф.К. Шакирова. Для студ. вузов - М.: КолосС, 2003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аков Ю.Н., Еремин В.И., Жариков С.В. и др.: Практикум по организации, нормированию и оплате труда на предприятиях АПК. / Под ред. Ю.Н. Шумакова. Для студ. вузов. - М.: КолосС, 2004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Б.И., Яковлев В.Б. Организация производства и предпринимательство в АПК. - М.: КолосС, 2004. (Учебники и учеб, пособия для студентов высш. учеб, заведений)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bookmarkStart w:id="10" w:name="1t3h5sf"/>
      <w:bookmarkEnd w:id="10"/>
      <w:r>
        <w:rPr>
          <w:color w:val="000000"/>
          <w:sz w:val="28"/>
          <w:szCs w:val="28"/>
        </w:rPr>
        <w:t>Петранева Г.А., Тушканов М.П., Мефед А.В. и др.; Экономика сельского хозяйства и менеджмент: Практикум: Учеб, пособие для студ. СПО. / Под ред. Г.А. Петраневой. - М.: Издат. центр «Академия», 2005.</w:t>
      </w:r>
    </w:p>
    <w:p>
      <w:pPr>
        <w:pStyle w:val="Normal"/>
        <w:keepNext w:val="true"/>
        <w:keepLines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Требования к руководителям практики</w:t>
      </w:r>
    </w:p>
    <w:p>
      <w:pPr>
        <w:pStyle w:val="Normal"/>
        <w:widowControl w:val="false"/>
        <w:pBdr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ведующий отделом организации и контроля практического обучения, практики и трудоустройства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6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и контроль практико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6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календарно-тематический план практики (план-график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7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тодическое руководство и контроль за деятельностью всех лиц, участвующих в организации и проведении практи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аналитические материалы по организации, проведению и итогам практики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стер производственного обучения (или преподаватель)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6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календарно-тематический план практики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вопросы к дифференцированному зачету и доводит их до сведения обучающихс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етодического материала практи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ведение документации по практике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ценке общих и профессиональных компетенций обучающегося, освоенных им в ходе прохождения учебной практи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0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аттестационный лист, содержащий сведения об уровне освоения обучающимся профессиональных компетенций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0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актики представляет отчет о практике обучающихся с анализом и предложениями по внесению дополнений или изменений в программу практики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 Требования к обучающимся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 в период прохождения практики обязаны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8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7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7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требования охраны труда и пожарной безопасности.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 И ОЦЕНКА РЕЗУЛЬТАТОВ</w:t>
      </w:r>
    </w:p>
    <w:p>
      <w:pPr>
        <w:pStyle w:val="Normal"/>
        <w:widowControl w:val="false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224"/>
        <w:gridCol w:w="3311"/>
      </w:tblGrid>
      <w:tr>
        <w:trPr>
          <w:trHeight w:val="204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стандартных и нестандартных ситуаций и нести за них ответств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тандартных и нестандартных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х задач в области управления работами по производству и переработке продукции растениевод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выполнения практических работ на моделирование и решение нестандартных ситуаций</w:t>
            </w:r>
          </w:p>
        </w:tc>
      </w:tr>
      <w:tr>
        <w:trPr>
          <w:trHeight w:val="34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х задач, профессионального и личного разви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ый поиск необходимой информации с использованием различных источников, включая электронн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 и оценка деятельности студентов при подготовке сообщений, докладов;</w:t>
            </w:r>
          </w:p>
          <w:p>
            <w:pPr>
              <w:pStyle w:val="Normal"/>
              <w:widowControl w:val="false"/>
              <w:pBdr/>
              <w:ind w:firstLine="1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использованием информационных технологий нения</w:t>
            </w:r>
          </w:p>
        </w:tc>
      </w:tr>
      <w:tr>
        <w:trPr>
          <w:trHeight w:val="237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 за выполнением работы в глобальных, корпоративных и локальных информационных сетях</w:t>
            </w:r>
          </w:p>
        </w:tc>
      </w:tr>
      <w:tr>
        <w:trPr>
          <w:trHeight w:val="29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 подчиненных), за результат выполнения зада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анализ и коррекция результатов собственной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ное наблюдение и оценка работы в малых группах на деловых играх моделирования социальных и профессиональных ситуаций;</w:t>
            </w:r>
          </w:p>
          <w:p>
            <w:pPr>
              <w:pStyle w:val="Normal"/>
              <w:widowControl w:val="false"/>
              <w:pBdr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звития личностно-профессиональных качеств обучающегося;</w:t>
            </w:r>
          </w:p>
        </w:tc>
      </w:tr>
      <w:tr>
        <w:trPr>
          <w:trHeight w:val="23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индивидуальной самостоятельной работы обучающегося;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ытые защиты творческих и проектных работ</w:t>
            </w:r>
          </w:p>
        </w:tc>
      </w:tr>
      <w:tr>
        <w:trPr>
          <w:trHeight w:val="178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инноваций в области управления работами по производству и переработке продукции растениевод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е за участием на учебно-практических конференциях; конкурсах профессионального мастерства, олимпиадах</w:t>
            </w:r>
          </w:p>
        </w:tc>
      </w:tr>
      <w:tr>
        <w:trPr>
          <w:trHeight w:val="23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овать честность, трудолюбие, терпеливость, находчивость и любовь к Родине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монстрация готовности к исполнению воинской обязан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1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постановки на воинский учё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участием в воинских сборах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0" w:top="1134" w:footer="6" w:bottom="184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/>
        <w:spacing w:before="86" w:after="0"/>
        <w:ind w:left="-426" w:hanging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КОМИТЕТ ОБРАЗОВАНИЯ И НАУКИ ВОЛГОГРАДСКОЙ ОБЛАСТИ</w:t>
      </w:r>
    </w:p>
    <w:p>
      <w:pPr>
        <w:pStyle w:val="Normal"/>
        <w:pBdr/>
        <w:spacing w:before="14" w:after="0"/>
        <w:ind w:left="-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БПОУ “Быковский аграрный техникум”</w:t>
      </w:r>
    </w:p>
    <w:p>
      <w:pPr>
        <w:pStyle w:val="Normal"/>
        <w:widowControl w:val="false"/>
        <w:pBdr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ДНЕВНИК-ОТЧЕТ</w:t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учебной практике</w:t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М 04. Управление работами по производству и переработке продукции животновод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К.04.01 «Управление структурным подразделением организации»</w:t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Студента(ки) </w:t>
      </w:r>
      <w:r>
        <w:rPr>
          <w:color w:val="000000"/>
          <w:sz w:val="36"/>
          <w:szCs w:val="36"/>
          <w:u w:val="single"/>
          <w:lang w:val="en-US"/>
        </w:rPr>
        <w:t>VI</w:t>
      </w:r>
      <w:r>
        <w:rPr>
          <w:color w:val="000000"/>
          <w:sz w:val="36"/>
          <w:szCs w:val="36"/>
        </w:rPr>
        <w:t xml:space="preserve"> курса </w:t>
      </w:r>
      <w:r>
        <w:rPr>
          <w:color w:val="000000"/>
          <w:sz w:val="36"/>
          <w:szCs w:val="36"/>
          <w:u w:val="single"/>
        </w:rPr>
        <w:t>41-з</w:t>
      </w:r>
      <w:r>
        <w:rPr>
          <w:color w:val="000000"/>
          <w:sz w:val="36"/>
          <w:szCs w:val="36"/>
        </w:rPr>
        <w:t xml:space="preserve"> группы</w:t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</w:t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Ф.И.О. студента)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ind w:left="-42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pBdr/>
        <w:ind w:left="-42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пециальности 36.02.02 Зоотехния</w:t>
      </w:r>
    </w:p>
    <w:p>
      <w:pPr>
        <w:pStyle w:val="Normal"/>
        <w:spacing w:lineRule="auto" w:line="256" w:before="0" w:after="160"/>
        <w:ind w:left="-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ind w:left="-426" w:hanging="0"/>
        <w:rPr/>
      </w:pPr>
      <w:r>
        <w:rPr/>
      </w:r>
    </w:p>
    <w:p>
      <w:pPr>
        <w:pStyle w:val="Normal"/>
        <w:spacing w:before="0" w:after="16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Место прохождения практики: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sz w:val="32"/>
          <w:szCs w:val="32"/>
          <w:u w:val="single"/>
        </w:rPr>
        <w:t>ГБПОУ «Быковский аграрный техникум»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sz w:val="32"/>
          <w:szCs w:val="32"/>
        </w:rPr>
        <w:t xml:space="preserve">Сроки прохождения практики: 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sz w:val="32"/>
          <w:szCs w:val="32"/>
        </w:rPr>
        <w:t>Начало «___»_________202__г.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sz w:val="32"/>
          <w:szCs w:val="32"/>
        </w:rPr>
        <w:t>Окончание «___»________202__г.</w:t>
      </w:r>
    </w:p>
    <w:p>
      <w:pPr>
        <w:pStyle w:val="Normal"/>
        <w:spacing w:before="0" w:after="16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Дневник-отчет проверил: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Мержоева П.И.</w:t>
      </w:r>
    </w:p>
    <w:p>
      <w:pPr>
        <w:pStyle w:val="Normal"/>
        <w:spacing w:before="0" w:after="160"/>
        <w:ind w:left="-426" w:hanging="0"/>
        <w:contextualSpacing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Оценка_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0" w:after="160"/>
        <w:ind w:left="-426" w:hanging="0"/>
        <w:contextualSpacing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Подпись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before="0" w:after="160"/>
        <w:ind w:left="-426" w:hanging="0"/>
        <w:contextualSpacing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Дата «___»_______202__г.</w:t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ыково 2023г.</w:t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иды и объем работ, выполненные студентом во время практик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4"/>
        <w:gridCol w:w="155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pBdr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содерж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размера трудового коллектива в животноводстве предприят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служивание рабочих мест в животно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ттестации рабочих ме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ирование труда на механизированных работах в животноводстве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 выработки в животно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ование труда на ручных, транспортных и других раб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оплаты труда в отраслях животно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адбавок за классность, совмещенность работ, при двухсменной работе и стаж работы в животно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организационно-технологических карт в животновод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изводствен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тратегии сельскохозяйственного предприят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ая оценка агропроду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ор рентабельности производства молока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акроэкономических показа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вышения экономической эффективности скотовод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аспекты определения оптимальных затрат на производство сельскохозяйственной продук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оточно-цеховой технологии производства мол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чета поголовья и циклограмма его дви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онкурентноспособностью агропромышленн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невника-от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pBdr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__202__г.</w:t>
      </w:r>
    </w:p>
    <w:p>
      <w:pPr>
        <w:pStyle w:val="Normal"/>
        <w:widowControl w:val="false"/>
        <w:pBdr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/Мержоева П.И.     </w:t>
      </w:r>
    </w:p>
    <w:p>
      <w:pPr>
        <w:pStyle w:val="Normal"/>
        <w:widowControl w:val="false"/>
        <w:pBdr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одпись руководителя практики)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и рекомендации </w:t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(выставляется на основании результатов ведения дневника по практике)__________________________________________________</w:t>
      </w:r>
    </w:p>
    <w:p>
      <w:pPr>
        <w:pStyle w:val="Normal"/>
        <w:spacing w:before="0" w:after="160"/>
        <w:ind w:left="-426" w:hanging="0"/>
        <w:contextualSpacing/>
        <w:jc w:val="center"/>
        <w:rPr/>
      </w:pPr>
      <w:r>
        <w:rPr/>
        <w:t>(по пятибалльной шкале)</w:t>
      </w:r>
    </w:p>
    <w:p>
      <w:pPr>
        <w:pStyle w:val="Normal"/>
        <w:spacing w:before="0" w:after="16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й организации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sz w:val="28"/>
          <w:szCs w:val="28"/>
        </w:rPr>
        <w:t xml:space="preserve">___________________                                                                            </w:t>
      </w:r>
      <w:r>
        <w:rPr>
          <w:sz w:val="28"/>
          <w:szCs w:val="28"/>
          <w:u w:val="single"/>
        </w:rPr>
        <w:t>Мержоева П.И</w:t>
      </w:r>
    </w:p>
    <w:p>
      <w:pPr>
        <w:pStyle w:val="Normal"/>
        <w:tabs>
          <w:tab w:val="clear" w:pos="720"/>
          <w:tab w:val="left" w:pos="7786" w:leader="none"/>
        </w:tabs>
        <w:spacing w:before="0" w:after="160"/>
        <w:ind w:left="-426" w:hanging="0"/>
        <w:contextualSpacing/>
        <w:rPr>
          <w:sz w:val="28"/>
          <w:szCs w:val="28"/>
        </w:rPr>
      </w:pPr>
      <w:r>
        <w:rPr/>
        <w:t xml:space="preserve">                   </w:t>
      </w:r>
      <w:r>
        <w:rPr/>
        <w:t xml:space="preserve">(подпись)                                                                            </w:t>
        <w:tab/>
        <w:t xml:space="preserve">       (Ф.И.О)</w:t>
      </w:r>
    </w:p>
    <w:p>
      <w:pPr>
        <w:pStyle w:val="Normal"/>
        <w:spacing w:before="0" w:after="160"/>
        <w:ind w:left="-426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подаватель</w:t>
      </w:r>
    </w:p>
    <w:p>
      <w:pPr>
        <w:pStyle w:val="Normal"/>
        <w:spacing w:before="0" w:after="160"/>
        <w:ind w:left="-426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spacing w:before="0" w:after="16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результатами прохождения практики ознакомлен (а) </w:t>
      </w:r>
    </w:p>
    <w:p>
      <w:pPr>
        <w:pStyle w:val="Normal"/>
        <w:spacing w:before="0" w:after="16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________________________</w:t>
      </w:r>
    </w:p>
    <w:p>
      <w:pPr>
        <w:pStyle w:val="Normal"/>
        <w:spacing w:before="0" w:after="16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                                                     ( Ф.И.О. обучающегося )</w:t>
      </w:r>
    </w:p>
    <w:p>
      <w:pPr>
        <w:pStyle w:val="Normal"/>
        <w:spacing w:before="0" w:after="16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6325235</wp:posOffset>
              </wp:positionH>
              <wp:positionV relativeFrom="paragraph">
                <wp:posOffset>635</wp:posOffset>
              </wp:positionV>
              <wp:extent cx="198755" cy="1530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hanging="2"/>
                            <w:textAlignment w:val="top"/>
                            <w:outlineLvl w:val="0"/>
                            <w:rPr>
                              <w:b/>
                              <w:b/>
                              <w:bCs/>
                              <w:position w:val="-1"/>
                            </w:rPr>
                          </w:pPr>
                          <w:r>
                            <w:rPr>
                              <w:b/>
                              <w:bCs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t>29</w: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05pt;mso-wrap-distance-left:0pt;mso-wrap-distance-right:0pt;mso-wrap-distance-top:0pt;mso-wrap-distance-bottom:0pt;margin-top:0pt;mso-position-vertical-relative:text;margin-left:49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ind w:hanging="2"/>
                      <w:textAlignment w:val="top"/>
                      <w:outlineLvl w:val="0"/>
                      <w:rPr>
                        <w:b/>
                        <w:b/>
                        <w:bCs/>
                        <w:position w:val="-1"/>
                      </w:rPr>
                    </w:pPr>
                    <w:r>
                      <w:rPr>
                        <w:b/>
                        <w:bCs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position w:val="-1"/>
                        <w:b/>
                        <w:bCs/>
                      </w:rPr>
                      <w:fldChar w:fldCharType="separate"/>
                    </w:r>
                    <w:r>
                      <w:rPr>
                        <w:position w:val="-1"/>
                        <w:b/>
                        <w:bCs/>
                      </w:rPr>
                      <w:t>29</w:t>
                    </w:r>
                    <w:r>
                      <w:rPr>
                        <w:position w:val="-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3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9460230</wp:posOffset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b/>
                              <w:bCs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0pt;mso-wrap-distance-right:0pt;mso-wrap-distance-top:0pt;mso-wrap-distance-bottom:0pt;margin-top:0pt;mso-position-vertical-relative:text;margin-left:7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b/>
                        <w:bCs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position w:val="-1"/>
                        <w:b/>
                        <w:bCs/>
                      </w:rPr>
                      <w:fldChar w:fldCharType="separate"/>
                    </w:r>
                    <w:r>
                      <w:rPr>
                        <w:position w:val="-1"/>
                        <w:b/>
                        <w:bCs/>
                      </w:rPr>
                      <w:t>0</w:t>
                    </w:r>
                    <w:r>
                      <w:rPr>
                        <w:position w:val="-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436100</wp:posOffset>
              </wp:positionH>
              <wp:positionV relativeFrom="paragraph">
                <wp:posOffset>635</wp:posOffset>
              </wp:positionV>
              <wp:extent cx="19875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b/>
                              <w:bCs/>
                              <w:position w:val="-1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95pt;mso-wrap-distance-left:0pt;mso-wrap-distance-right:0pt;mso-wrap-distance-top:0pt;mso-wrap-distance-bottom:0pt;margin-top:0pt;mso-position-vertical-relative:text;margin-left:7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b/>
                        <w:bCs/>
                        <w:position w:val="-1"/>
                      </w:rPr>
                      <w:t>7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460230</wp:posOffset>
              </wp:positionH>
              <wp:positionV relativeFrom="paragraph">
                <wp:posOffset>635</wp:posOffset>
              </wp:positionV>
              <wp:extent cx="198755" cy="1530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hanging="2"/>
                            <w:textAlignment w:val="top"/>
                            <w:outlineLvl w:val="0"/>
                            <w:rPr>
                              <w:b/>
                              <w:b/>
                              <w:bCs/>
                              <w:position w:val="-1"/>
                            </w:rPr>
                          </w:pPr>
                          <w:r>
                            <w:rPr>
                              <w:b/>
                              <w:bCs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05pt;mso-wrap-distance-left:0pt;mso-wrap-distance-right:0pt;mso-wrap-distance-top:0pt;mso-wrap-distance-bottom:0pt;margin-top:0pt;mso-position-vertical-relative:text;margin-left:7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ind w:hanging="2"/>
                      <w:textAlignment w:val="top"/>
                      <w:outlineLvl w:val="0"/>
                      <w:rPr>
                        <w:b/>
                        <w:b/>
                        <w:bCs/>
                        <w:position w:val="-1"/>
                      </w:rPr>
                    </w:pPr>
                    <w:r>
                      <w:rPr>
                        <w:b/>
                        <w:bCs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position w:val="-1"/>
                        <w:b/>
                        <w:bCs/>
                      </w:rPr>
                      <w:fldChar w:fldCharType="separate"/>
                    </w:r>
                    <w:r>
                      <w:rPr>
                        <w:position w:val="-1"/>
                        <w:b/>
                        <w:bCs/>
                      </w:rPr>
                      <w:t>15</w:t>
                    </w:r>
                    <w:r>
                      <w:rPr>
                        <w:position w:val="-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460230</wp:posOffset>
              </wp:positionH>
              <wp:positionV relativeFrom="paragraph">
                <wp:posOffset>635</wp:posOffset>
              </wp:positionV>
              <wp:extent cx="198755" cy="1530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hanging="2"/>
                            <w:textAlignment w:val="top"/>
                            <w:outlineLvl w:val="0"/>
                            <w:rPr>
                              <w:b/>
                              <w:b/>
                              <w:bCs/>
                              <w:position w:val="-1"/>
                            </w:rPr>
                          </w:pPr>
                          <w:r>
                            <w:rPr>
                              <w:b/>
                              <w:bCs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05pt;mso-wrap-distance-left:0pt;mso-wrap-distance-right:0pt;mso-wrap-distance-top:0pt;mso-wrap-distance-bottom:0pt;margin-top:0pt;mso-position-vertical-relative:text;margin-left:7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ind w:hanging="2"/>
                      <w:textAlignment w:val="top"/>
                      <w:outlineLvl w:val="0"/>
                      <w:rPr>
                        <w:b/>
                        <w:b/>
                        <w:bCs/>
                        <w:position w:val="-1"/>
                      </w:rPr>
                    </w:pPr>
                    <w:r>
                      <w:rPr>
                        <w:b/>
                        <w:bCs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position w:val="-1"/>
                        <w:b/>
                        <w:bCs/>
                      </w:rPr>
                      <w:fldChar w:fldCharType="separate"/>
                    </w:r>
                    <w:r>
                      <w:rPr>
                        <w:position w:val="-1"/>
                        <w:b/>
                        <w:bCs/>
                      </w:rPr>
                      <w:t>17</w:t>
                    </w:r>
                    <w:r>
                      <w:rPr>
                        <w:position w:val="-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436100</wp:posOffset>
              </wp:positionH>
              <wp:positionV relativeFrom="paragraph">
                <wp:posOffset>635</wp:posOffset>
              </wp:positionV>
              <wp:extent cx="19875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hanging="2"/>
                            <w:textAlignment w:val="top"/>
                            <w:outlineLvl w:val="0"/>
                            <w:rPr>
                              <w:b/>
                              <w:b/>
                              <w:bCs/>
                              <w:position w:val="-1"/>
                            </w:rPr>
                          </w:pPr>
                          <w:r>
                            <w:rPr>
                              <w:b/>
                              <w:bCs/>
                              <w:position w:val="-1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95pt;mso-wrap-distance-left:0pt;mso-wrap-distance-right:0pt;mso-wrap-distance-top:0pt;mso-wrap-distance-bottom:0pt;margin-top:0pt;mso-position-vertical-relative:text;margin-left:7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ind w:hanging="2"/>
                      <w:textAlignment w:val="top"/>
                      <w:outlineLvl w:val="0"/>
                      <w:rPr>
                        <w:b/>
                        <w:b/>
                        <w:bCs/>
                        <w:position w:val="-1"/>
                      </w:rPr>
                    </w:pPr>
                    <w:r>
                      <w:rPr>
                        <w:b/>
                        <w:bCs/>
                        <w:position w:val="-1"/>
                      </w:rPr>
                      <w:t>7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325235</wp:posOffset>
              </wp:positionH>
              <wp:positionV relativeFrom="paragraph">
                <wp:posOffset>635</wp:posOffset>
              </wp:positionV>
              <wp:extent cx="198755" cy="1530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b/>
                              <w:bCs/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position w:val="-1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05pt;mso-wrap-distance-left:0pt;mso-wrap-distance-right:0pt;mso-wrap-distance-top:0pt;mso-wrap-distance-bottom:0pt;margin-top:0pt;mso-position-vertical-relative:text;margin-left:49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b/>
                        <w:bCs/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position w:val="-1"/>
                        <w:b/>
                        <w:bCs/>
                      </w:rPr>
                      <w:fldChar w:fldCharType="separate"/>
                    </w:r>
                    <w:r>
                      <w:rPr>
                        <w:position w:val="-1"/>
                        <w:b/>
                        <w:bCs/>
                      </w:rPr>
                      <w:t>23</w:t>
                    </w:r>
                    <w:r>
                      <w:rPr>
                        <w:position w:val="-1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7:00Z</dcterms:created>
  <dc:creator>Admin</dc:creator>
  <dc:description/>
  <dc:language>en-US</dc:language>
  <cp:lastModifiedBy>Admin</cp:lastModifiedBy>
  <cp:lastPrinted>2023-08-31T14:31:00Z</cp:lastPrinted>
  <dcterms:modified xsi:type="dcterms:W3CDTF">2023-11-10T07:17:00Z</dcterms:modified>
  <cp:revision>2</cp:revision>
  <dc:subject/>
  <dc:title/>
</cp:coreProperties>
</file>