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37530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о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едании предметно-цикловой комиссии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юридических дисциплин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_____от_________________20___г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ПЦК____________А.В.Артем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Heading"/>
        <w:keepNext w:val="false"/>
        <w:keepLines w:val="false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83084790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color w:val="000000"/>
              <w:sz w:val="24"/>
              <w:szCs w:val="24"/>
              <w:lang w:val="en-US" w:eastAsia="en-US"/>
            </w:rPr>
          </w:pPr>
          <w:hyperlink w:anchor="__RefHeading___Toc383084791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1 паспорт рабочей программы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792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производсвтенной (преддипломной) практики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793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2 результаты освоения практики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794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3  структура и содержание производствнной</w:t>
            </w:r>
          </w:hyperlink>
          <w:hyperlink w:anchor="__RefHeading___Toc383084795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(преддипломной) практики</w:t>
            </w:r>
          </w:hyperlink>
          <w:r>
            <w:rPr>
              <w:rStyle w:val="IndexLink"/>
              <w:rFonts w:cs="Times New Roman" w:ascii="Times New Roman" w:hAnsi="Times New Roman"/>
              <w:smallCaps/>
              <w:sz w:val="24"/>
              <w:szCs w:val="24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796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3.1 организация и руководство практикой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798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3.2 этапы прохождения практики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799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3.2.1 примерные виды работ практики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800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3.2.2 структура отчета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801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4 условия реализации программы практики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802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4.1.  требования к минимальному</w:t>
            </w:r>
          </w:hyperlink>
          <w:r>
            <w:rPr>
              <w:sz w:val="24"/>
              <w:szCs w:val="24"/>
            </w:rPr>
            <w:t xml:space="preserve"> </w:t>
          </w:r>
          <w:hyperlink w:anchor="__RefHeading___Toc383084803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материально-техническому обеспечению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804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4.2. информационное обеспечение обучения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805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4.3 общие требования к организации практики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806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4.4. кадровое обеспечении е образовательного процесса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hyperlink w:anchor="__RefHeading___Toc383084807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5 контроль и оценка результатов освоения</w:t>
            </w:r>
          </w:hyperlink>
          <w:hyperlink w:anchor="__RefHeading___Toc383084808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 w:val="24"/>
                <w:szCs w:val="24"/>
                <w:lang w:val="en-US" w:eastAsia="en-US"/>
              </w:rPr>
              <w:t>профессионального модуля</w:t>
            </w:r>
          </w:hyperlink>
          <w:r>
            <w:rPr>
              <w:rStyle w:val="IndexLink"/>
              <w:rFonts w:cs="Times New Roman" w:ascii="Times New Roman" w:hAnsi="Times New Roman"/>
              <w:smallCaps/>
              <w:sz w:val="24"/>
              <w:szCs w:val="24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mallCap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mallCaps/>
              <w:sz w:val="24"/>
              <w:szCs w:val="24"/>
              <w:lang w:val="en-US" w:eastAsia="en-US"/>
            </w:rPr>
          </w:r>
          <w:r>
            <w:rPr>
              <w:smallCaps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8308479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является обязательным разделом основной профессиональной образовательной программы (ОПОП), обеспечивающей реализацию Федерального государственного образовательного стандарта среднего профессионального образования (ФГОС СПО) по специа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2890" w:leader="none"/>
          <w:tab w:val="left" w:pos="4776" w:leader="none"/>
          <w:tab w:val="left" w:pos="5904" w:leader="none"/>
          <w:tab w:val="left" w:pos="7454" w:leader="none"/>
          <w:tab w:val="left" w:pos="89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актики является формирование профессиональных и общих компетенций по специальности 40.02.01 Право и организация социального обеспеч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времени на проведение  практики определяется ФГОС СПО, сроки проведения устанавливаются техникумом в соответствии с ОПОП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проводится техникумом при освоении обучающимися профессиональных компетен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техникумом самостоятель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дипломная практика 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итогам преддиплом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формы отчетности по преддипломной практике -  дневник, аттестационный лист, характеристика, результаты работы, выполненной в период практики в соответствии с тематикой заданий практики по ходу работы в виде  отчёта или портфолио проектов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содержания преддипломной практики  выделены необходимые практический опыт, умения и знания в соответствии с ФГОС СПО, а также виды работ, необходимые для овладения профессиональной деятель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аключительный вид практической индивидуальной деятельности обучающихся по отработке должностных, функциональных обязанностей, приобретенных навыков и умений профессиональной деятельности и в соответствии с научными и профессиональными интересами, подготовка экспериментального материала для написания 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аттестации по преддипломной практике является дифференцированный зач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дипломной практики разработана в соответствии с учебным планом и согласованна с организациями (учреждениями), участвующими в проведении практики. 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1" w:name="__RefHeading___Toc383084791"/>
      <w:bookmarkEnd w:id="1"/>
      <w:r>
        <w:rPr>
          <w:b/>
        </w:rPr>
        <w:t>1 ПАСПОРТ РАБОЧЕЙ ПРОГРАММЫ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2" w:name="__RefHeading___Toc383084792"/>
      <w:bookmarkEnd w:id="2"/>
      <w:r>
        <w:rPr>
          <w:b/>
        </w:rPr>
        <w:t>ПРОИЗВОДСВТЕННОЙ (ПРЕДДИПЛОМНОЙ) ПР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(преддипломной) практики является частью  основной профессиональной образовательной программы в соответствии (далее по тексту ОПОП)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40.02.01 Право и организация социального обеспечения </w:t>
      </w:r>
      <w:r>
        <w:rPr>
          <w:rFonts w:cs="Times New Roman" w:ascii="Times New Roman" w:hAnsi="Times New Roman"/>
          <w:sz w:val="24"/>
          <w:szCs w:val="24"/>
        </w:rPr>
        <w:t>в части освоения основных видов профессиональной деятельности  (ВПД: «Обеспечение реализации прав граждан в сфере пенсионного обеспечения и социальной защиты»  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Организация работы органов и учреждений социальной защиты населения, органов пенсионного фонда Российской Федерации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 профессии «Право и организация социального обеспечения» квалификация  «Юрис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хождения производственной практики обучающийся долже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нализе действующего законодательства в области пенсионного обеспечения и социальн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еме граждан по вопросам пенсионного обеспечения и социальной защи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пределении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ировании пенсионных (выплатных) и личных дел получателей пенсий, пособий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льзовании компьютерными программами для назначения пенсий, пособий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пределении права на перерасчет, перевод с одного вида пенсии на другой, индексацию трудовых пенсий и пенсий по государственному пенсионному обеспечению, индексацию пособий, компенсаций, ежемесячных денежных выплат, материнского (семейного) капитала и других социальных выплат; 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щении с различными категориями граждан, нуждающимися в социальн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я психологического контакта с кли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аптации в трудовом коллекти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приемов эффективного общения в профессиональной деятельности и саморегуляции поведения в процессе межличностного общ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щении с лицами пожилого возраста и инвалидами; публичного выступления и речевой аргументации пози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держании в актуальном состоянии базы данных получателей пенсий, пособий, компенсационных выплат, услуг, льгот и других социальных выплат с применением компьютерных технолог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ыявлении и осуществлении учета лиц, нуждающихся в социальной защи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рганизации и координировании социальной работы с отдельными лицами, семьями и категориями граждан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нсультировании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участии в организационно- управленческой работе структурных подразделений органов и учреждений социальной защиты населения, органов Пенсионного фонда Российской Федер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с использованием информационных справочно-правовых сист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ять порядок получения недостающих документов и сроки их предост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раво, размер и сроки назначения трудовых пенсий, пенсий по государственному  пенсионному обеспечению, пособий, компенсаций, ежемесячных денежных выплат и материнского  (семейного) капитала с использованием информационных справочно-правовых сист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енсионные (выплатные)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екты ответов на письменные обращения граждан, используя информационные справочно-правовые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омпьютерными программами для назначения и выплаты пенсий, пособий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екты решений об отказе в установлении пенсий, компенсаций,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-правовые сис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граждан и должностных лиц об исполнениях в области пенсионного обеспечения и социальной защиты на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консультационную помощь гражданам по вопросам медико-социальной экспертиз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щность психических процессов и их изменений у инвалидов и лиц пожилого возрас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рганизовывать психологический контакт с клиентами (потребителями услуг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едовать этическим правилам, нормам и принципам в сво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различные виды и фирмы девиаций, выделять их социальные и социально-психологические причин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и виды трудовых пенсий, пенсий по государственному пенсионному обеспечению, пособий, ежемесячных денежных выплат (ЕДВ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ого материального обеспечения, других социальных выплат, условия их назначения, размеры и сро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трудовых пенс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виды социального обслуживания и помощи, нуждающимся граждан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стандарты социального обслужи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социальных услуг и других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формирования пенсионных (выплатных) и личных дел получателей пенсий, пособий, ежемесячных денежных выплат, материнского (семейного) капитала и других социальных выплат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е программы по назначению пенсий, пособий и других  социальных выпл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нформирования граждан и должностных лиц об изменениях в области пенсионного обеспечения и социальной защи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общей психологии, сущность психических процес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логии лич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сихологии инвалидов и лиц пожилого возрас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представления о личности, ее структуре и возрастных изменен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авила профессиональной этики и приемы делового общения ив коллектив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девиантного поведения, различные виды и формы девиаций, их социальные и социально-психологические прич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7" w:leader="none"/>
          <w:tab w:val="left" w:pos="8558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ли  производственной (преддипломной)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63" w:leader="underscore"/>
          <w:tab w:val="left" w:pos="867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Целями производственной (преддипломной) практи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63" w:leader="underscore"/>
          <w:tab w:val="left" w:pos="867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углубление знаний, полученных обучающимися в процессе теоретическ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163" w:leader="underscore"/>
          <w:tab w:val="left" w:pos="867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еобходимых умений, навыков и опыта практической работы по получаемой специа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актических профессиональных умений в рамках модулей ОПОП СПО по основным видам профессиональной деятельности 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выпускниками общих и профессиональных компетенций по избранной профессии.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7" w:leader="none"/>
          <w:tab w:val="left" w:pos="863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7" w:leader="none"/>
          <w:tab w:val="left" w:pos="863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дачи преддипломной практики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В рамках реализации сформулированной цели, основные задачи практики определяются следующим образом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деятельность конкретного социального учрежд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сущность и основные характеристики технологического процесса социального обслужи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виды социальных технологий, используемых в практической деятельности конкретного учреждения по оказанию помощи населени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основными видами социального инструментария, используемого социальным учреждением в свое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по специальности, приобретение опыта организационной работ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профессиональн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филем специальностей по правовой работ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оретических знаний при освоении функциональных обязанностей по отдельным должностя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ы процессуальных документ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и использовать специальные знания, полученные в рамках профессионального модул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приобретенных теоретических знаний в систему профессиональных ум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, необходимых в профессиональной деятельности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rPr/>
      </w:pPr>
      <w:r>
        <w:rPr/>
        <w:t>развитие навыков профессиональной рефлекс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временными методами сбора, анализа и обработки научной информации по проблем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анализ основной и дополнительной литературы в соответствии с проблематикой работ, выполняемых во время практик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практической работы в соответствии с требованиями, установленными ФГОС СПО </w:t>
      </w:r>
      <w:r>
        <w:rPr>
          <w:rFonts w:cs="Times New Roman" w:ascii="Times New Roman" w:hAnsi="Times New Roman"/>
          <w:bCs/>
          <w:sz w:val="24"/>
          <w:szCs w:val="24"/>
        </w:rPr>
        <w:t>12 мая 2014 г. N 508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– 40.02.01   Право и организация социального обеспечения среднего профессионального образования и квалификационной характеристикой по следующим видам профессиональной деятельности: «Обеспечение реализации прав граждан в сфере пенсионного обеспечения и социальной защиты»  и «Организация работы органов и учреждений социальной защиты населения, органов пенсионного фонда Российской Федерации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3" w:name="__RefHeading___Toc383084793"/>
      <w:bookmarkEnd w:id="3"/>
      <w:r>
        <w:rPr>
          <w:b/>
        </w:rPr>
        <w:t>2 РЕЗУЛЬТАТЫ ОСВОЕНИЯ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28" w:leader="underscor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тенции обучающегося, формируемые в результате прохождения преддиплом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36" w:leader="underscor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еддипломной практики обучающийся должен приобрести следующие практические навыки, умения, универсальные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ОК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К 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К 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2. Соблюдать деловой этикет, культуру и психологические основы общения, нормы и правила поведения.</w:t>
      </w:r>
    </w:p>
    <w:p>
      <w:pPr>
        <w:pStyle w:val="Lis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3. Проявлять нетерпимость к коррупционному повед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4" w:name="__RefHeading___Toc383084794"/>
      <w:bookmarkEnd w:id="4"/>
      <w:r>
        <w:rPr>
          <w:b/>
        </w:rPr>
        <w:t>3  СТРУКТУРА И СОДЕРЖАНИЕ ПРОИЗВОДСТВННОЙ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5" w:name="__RefHeading___Toc383084795"/>
      <w:bookmarkEnd w:id="5"/>
      <w:r>
        <w:rPr>
          <w:b/>
        </w:rPr>
        <w:t>(ПРЕДДИПЛОМНОЙ)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ая трудоемкость производственной (преддипломной) практики составляет 4 недели 144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668"/>
        <w:gridCol w:w="1701"/>
        <w:gridCol w:w="1134"/>
      </w:tblGrid>
      <w:tr>
        <w:trPr>
          <w:trHeight w:val="6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ы (этапы) прак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куще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3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оформления на предприятии, установочная лекция, инструктаж по технике безопасности, распределение по рабочим мес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tarSymbol;Arial Unicode MS" w:cs="Times New Roman"/>
                <w:sz w:val="24"/>
                <w:szCs w:val="24"/>
              </w:rPr>
            </w:pPr>
            <w:r>
              <w:rPr>
                <w:rFonts w:eastAsia="StarSymbol;Arial Unicode MS" w:cs="Times New Roman" w:ascii="Times New Roman" w:hAnsi="Times New Roman"/>
                <w:sz w:val="24"/>
                <w:szCs w:val="24"/>
              </w:rPr>
              <w:t>Общее ознакомление со структурой и организацией работы  предприятия: техническим обеспечением и программным обеспеч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</w:t>
            </w:r>
            <w:r>
              <w:rPr>
                <w:rFonts w:eastAsia="StarSymbol;Arial Unicode MS" w:cs="Times New Roman" w:ascii="Times New Roman" w:hAnsi="Times New Roman"/>
                <w:sz w:val="24"/>
                <w:szCs w:val="24"/>
              </w:rPr>
              <w:t>правочно-правовыми систе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а, практических, статистических данных по теме диплом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42"/>
            <w:bookmarkStart w:id="7" w:name="OLE_LINK10"/>
            <w:bookmarkStart w:id="8" w:name="OLE_LINK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 аттестации: дифференцированный зачет</w:t>
            </w:r>
            <w:bookmarkEnd w:id="6"/>
            <w:bookmarkEnd w:id="7"/>
            <w:bookmarkEnd w:id="8"/>
          </w:p>
        </w:tc>
      </w:tr>
    </w:tbl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r>
        <w:rPr>
          <w:b/>
        </w:rPr>
      </w:r>
      <w:bookmarkStart w:id="9" w:name="__RefHeading___Toc383084796"/>
      <w:bookmarkStart w:id="10" w:name="__RefHeading___Toc383084796"/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11" w:name="__RefHeading___Toc383084796"/>
      <w:r>
        <w:rPr>
          <w:b/>
        </w:rPr>
        <w:t>3.1 Организация и руководство практикой</w:t>
      </w:r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преддипломной практики определяется ФГОС СП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актики является сбор и обобщение материалов для написания выпускной квалификационной работы (далее ВКР) и в соответствии с требованиями подготовки выпускников.  За время прохождения практики обучающийся  собирает  материал для написания ВКР, выбирает объект и предмет исследования, готовит первоначальный вариант ВК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позволяет приобрести необходимые навыки работы в коллективе, овладеть искусством общения с людьми, что служит необходимой предпосылкой будущей профессиональной деятельности молодого специалиста.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акантных должностей в организации, где обучающиеся проходят преддипломную практику, они  могут зачисляться на них, если работа соответствует требованиям программы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 обучающихся при прохождении практики в организациях составляет не более 36 часов в недел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зачисления обучающихся в период практики в качестве практикантов на  рабочие места на них распространяются правила охраны труда и правила внутреннего распорядка, действующие в организации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/>
        <w:t xml:space="preserve">Обязанности обучающегося практиканта: 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до начала практики обучающийся должен ознакомиться с Правилами внутреннего трудового распорядка организации, техники безопасности и охраны тру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яться требованиями трудовой и производственной дисциплины, установленной на предприятии (учреждении, организации), являющимся базой практик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отчет о преддипломной практике и защитить его в установленные сроки.  </w:t>
      </w:r>
    </w:p>
    <w:p>
      <w:pPr>
        <w:pStyle w:val="Normal"/>
        <w:widowControl w:val="false"/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актикой  обеспечивается педагогическими кадрами, имеющими высшее образование, соответствующее профилю </w:t>
      </w:r>
      <w:r>
        <w:rPr>
          <w:rFonts w:cs="Times New Roman" w:ascii="Times New Roman" w:hAnsi="Times New Roman"/>
          <w:bCs/>
          <w:sz w:val="24"/>
          <w:szCs w:val="24"/>
        </w:rPr>
        <w:t>или наличие высшего профессионального образования и дополнительного профессионального образования по специальности 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>. Опыт деятельности в организациях соответствующей профессиональной сферы является обязательным для преподавателей, отвечающих за руководство производственной практикой. Руководитель практики определяется техникумом в начале учебного года.   Руководитель по практике консультирует обучающихся по всем вопросам данной программы практики, осуществляет прием отчетов и проводит аттестацию по результатам практик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итогам производственной практике проводится на основании «Письменного отчета» и «Отзыва руководителя практикой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обучающихся осуществляют руководители практики: руководитель практики от организации и руководитель практики от техникума - преподаватель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часть и заведующий производственной практикой осуществляют общее учебно-методическое руководство практикой, обеспечивают контроль  своевременной сдачи отчетов и проведением аттестации, преподаватели – руководители практики участвуют в проведении организационных собраний  по производственной прак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преподавателя - руководителя практики. По итогам практики выставляется дифференцированная оцен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охождения преддипломной практики могут быть государственные органы пенсионного фонда РФ, органы социальной защиты, органы опеки и попечительства, а так же коммерческие и некоммерческие организации различных организационно-правовых форм  и форм собственности (государственные, муниципальные, частные), органы государственной власти и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редполагает работу  обучающихся в качестве помощников специалистов социальной работы, помощников заведующих отделений служб социальной помощи на дому, скорой социальной помощи, реабилитационных центров, на базе судов общей юрисдикции: мирового судьи, районного суда, прокуратуры города; нотариальной конторы; органов внутренних дел; органов юстиции; органов местного самоуправления; юридических служб пред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обучающихся включает в себя посещение канцелярий, секретариатов и др. учреждений и органов правоохранительной системы и судов; прослушивание информации об их деятельности; участие в заседаниях судебных процессов, при проведении следственных и нотариальных действий.</w:t>
      </w:r>
    </w:p>
    <w:p>
      <w:pPr>
        <w:pStyle w:val="Heading1"/>
        <w:keepNext w:val="false"/>
        <w:widowControl w:val="false"/>
        <w:ind w:firstLine="567"/>
        <w:rPr/>
      </w:pPr>
      <w:r>
        <w:rPr/>
        <w:t>Возможные функциональные роли обучающихся на практик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руководителя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социальной работ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ер-руководитель отделения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-интерната для ветеранов и т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(преддипломная)  практика обучающихся  специальности 40.02.01Право и организация социального обеспечения  проводится по следующим направле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61"/>
        <w:gridCol w:w="48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"Быковский центр социального обслуживания населения"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роли специалиста по социальной работе. Углубление навыков и умений работы с населением</w:t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У СО "Быковский социально-реабилитационный центр для несовершеннолетних"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качестве специалиста социальной работы. Углубление навыков и умений работы с детьми, попавшими в трудную жизненную ситуацию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заявителями Быковского района Волгоградской области ГКУ ВО «МФЦ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роли универсального специалис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 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ессионального толкования нормативно-правовых актов для реализации прав граждан по вопросам предоставления  государственных и муниципальных 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я заявителей по вопросам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 заявлений и формирование пакетов документов на получение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системе  электронной очере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я документов в дела с учетом их специфики и установленной в учреждении номенклатуры де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 казенное учреждение "Центр социальной защиты населения по Быковскому район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роли специалиста по социальной работе. Углубление навыков и умений работы с насел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арактера, таких как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нсультаций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старелым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арактера, консультаций, материальной помощ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2" w:name="__RefHeading___Toc383084798"/>
      <w:bookmarkStart w:id="13" w:name="__RefHeading___Toc383084798"/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bookmarkStart w:id="14" w:name="__RefHeading___Toc383084798"/>
      <w:r>
        <w:rPr>
          <w:b/>
        </w:rPr>
        <w:t>3.2 Этапы прохождения практики</w:t>
      </w:r>
      <w:bookmarkEnd w:id="14"/>
    </w:p>
    <w:p>
      <w:pPr>
        <w:pStyle w:val="Heading1"/>
        <w:keepNext w:val="false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32"/>
        <w:widowControl w:val="false"/>
        <w:spacing w:before="0" w:after="0"/>
        <w:ind w:left="0" w:firstLine="567"/>
        <w:rPr/>
      </w:pPr>
      <w:r>
        <w:rPr>
          <w:sz w:val="24"/>
          <w:szCs w:val="24"/>
        </w:rPr>
        <w:t>При прохождении практики можно выделить три этапа: подготовительный, рабочий  (прохождение самой практики) и итоговый (отчетный).</w:t>
      </w:r>
    </w:p>
    <w:p>
      <w:pPr>
        <w:pStyle w:val="32"/>
        <w:widowControl w:val="false"/>
        <w:spacing w:before="0" w:after="0"/>
        <w:ind w:left="0" w:firstLine="567"/>
        <w:rPr/>
      </w:pPr>
      <w:r>
        <w:rPr>
          <w:b/>
          <w:bCs/>
          <w:i/>
          <w:iCs/>
          <w:sz w:val="24"/>
          <w:szCs w:val="24"/>
        </w:rPr>
        <w:t>Подготовительный этап</w:t>
      </w:r>
      <w:r>
        <w:rPr>
          <w:sz w:val="24"/>
          <w:szCs w:val="24"/>
        </w:rPr>
        <w:t xml:space="preserve"> предполагает выбор базы практики и планирование видов работ, которые необходимо выполнить во время практики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В ходе подготовительного этапа оформляется ряд документов, необходимых для прохождения практики: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iCs/>
          <w:sz w:val="24"/>
          <w:szCs w:val="24"/>
        </w:rPr>
        <w:t>«Дневник практики».</w:t>
      </w:r>
      <w:r>
        <w:rPr>
          <w:sz w:val="24"/>
          <w:szCs w:val="24"/>
        </w:rPr>
        <w:t xml:space="preserve"> На основании гарантийного письма в «Дневнике практики» (Приложение 6) руководителем практики от техникума заполняется направление на практику.</w:t>
      </w:r>
    </w:p>
    <w:p>
      <w:pPr>
        <w:pStyle w:val="32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учающемуся необходимо: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1) Встретиться со своим будущим руководителем практики от организации и обсудить возможность выполнения во время практики видов работ, предусмотренных программой. Ряд работ из обязательного перечня обучающийся выбирает самостоятельно, поэтому важно выяснить приоритеты организации и при выборе руководствоваться ими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2) Встретиться с руководителем практики, преподавателем техникума, и запланировать виды работ, вписав их в «Дневник практики». Объем работ определяется программой практики, а их конкретное содержание - спецификой базы практики. Руководитель, преподаватель, поможет обучающемуся правильно сориентироваться, как лучше адаптировать программу практики к реальным условиям прохождения практики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3) Договориться с руководителем практики, преподавателем техникума, о способе получения индивидуальных консультаций во время прохождения практики. Это может быть личная встреча, телефонная консультация или общение по электронной почте. Индивидуальные консультации необходимы в том случае, если:</w:t>
      </w:r>
    </w:p>
    <w:p>
      <w:pPr>
        <w:pStyle w:val="32"/>
        <w:widowControl w:val="false"/>
        <w:numPr>
          <w:ilvl w:val="0"/>
          <w:numId w:val="5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сталкивается с затруднениями при выполнении тех или иных видов работ по практике;</w:t>
      </w:r>
    </w:p>
    <w:p>
      <w:pPr>
        <w:pStyle w:val="32"/>
        <w:widowControl w:val="false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sz w:val="24"/>
          <w:szCs w:val="24"/>
        </w:rPr>
        <w:t>ему не совсем понятно, как приступить к выполнению того или иного задания;</w:t>
      </w:r>
    </w:p>
    <w:p>
      <w:pPr>
        <w:pStyle w:val="32"/>
        <w:widowControl w:val="false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sz w:val="24"/>
          <w:szCs w:val="24"/>
        </w:rPr>
        <w:t>возникла необходимость заменить один из запланированных видов работ на другой, незапланированный; если требуется консультация по написанию и оформлению отчета по практике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Таким образом, в конце подготовительного этапа обучающийся имеет четкое представление о том, где он будет проходить практику, что он должен сделать во время практики и каким образом он при необходимости может получить консультацию у своего  руковод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ий этап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связан с осуществлением программы практик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актики на предприятии руководитель практики от организации заполняет в «Дневнике практики» характеристику работы студента (Приложение № 3), оставляет свой контактный телефон, ставит печать и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ый этап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одготовку отчета о практике, обсуждение с  руководителем итогов практики и возможности использования собранного во время практики материала при написании выпускной квалификационной работы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Отчет сдается заведующему практикой в печатном  и электронном виде. Каждый отчет регистрируется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итель практики от техникума, преподаватель, на основании проверки отчета, выставляет итоговую оценку по практике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15" w:name="__RefHeading___Toc383084799"/>
      <w:bookmarkEnd w:id="15"/>
      <w:r>
        <w:rPr>
          <w:b/>
        </w:rPr>
        <w:t>3.2.1 Примерные виды работ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Ознакомление с органами пенсионного фонда, органами социальной защиты населения,  реабилитационного центра для несовершеннолетних и работой их структурных подразде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учреждения и его структура. Отделы, их назначение и взаимосвязь. Задачи и функции уч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учреждения. Правила внутреннего распорядка, техники безопасности и противопожарной защиты в учреждении. Ознакомление с работой отделов. Ознакомление с должностной инструкцией юри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Работа в  качестве юриста, сбор и обобщение материала для выпускной квалификационной 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документ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верки соответствия требований действующего законодательства, проектов положений, инструкций, приказов, догов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участия в разработке документов правового характер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вовой помощи структурным подразделениям уч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ссмотрении заявлений, обращений, жалоб граждан, подготовка обоснованных ответов на поступающие вопро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о заключению догов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участия в подготовке запросов по разъяснению действующего законодатель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зывов на исковые 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сковых заявлений по вопросам, находящимся в компетенции учре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по правовым вопрос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общение материала для 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bookmarkStart w:id="16" w:name="__RefHeading___Toc383084800"/>
      <w:bookmarkEnd w:id="16"/>
      <w:r>
        <w:rPr>
          <w:b/>
        </w:rPr>
        <w:t>3.2.2Структура отчета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формляется на бумаге формата А-4 на одной стороне листа. Размеры полей: слева – 20 мм, справа – 10 мм, сверху и снизу – 20 м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25-30 лист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с новой страниц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аблиц, рисунков, сносок, библиографического списка, приложений в соответствии с ГОСТ 2.105-95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имеют сквозную нумерацию арабскими цифрами, проставленными в правом верхнем углу без точки в конце. Шрифт – Times New Roman 14, интервал 1,5 стро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должен быть сброшюрован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Титульный лист</w:t>
      </w:r>
      <w:r>
        <w:rPr/>
        <w:t>.  (Приложение  1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Содержание.</w:t>
      </w:r>
      <w:r>
        <w:rPr/>
        <w:t xml:space="preserve"> Печатается на втором листе и отражает структуру отчет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Введение.</w:t>
      </w:r>
      <w:r>
        <w:rPr/>
        <w:t xml:space="preserve"> Включает в себя описание организации (Приложение 5), в которой обучающийся проходил практику; должность, которую он занимал во время прохождения практики (если таковая была определена); функции, закрепленные за этой должностью (если должность не была определена, то функции, закрепленные за студентом на время практики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Аналитический раздел.</w:t>
      </w:r>
      <w:r>
        <w:rPr/>
        <w:t xml:space="preserve"> Представляет собой интегрированное описание видов работ, выполняемых в рамках формирования компетенций. Данный материал должен быть проиллюстрирован приложениями в конце отчета. Ссылки на номера приложений в тексте раздела обязательны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Практический раздел.</w:t>
      </w:r>
      <w:r>
        <w:rPr/>
        <w:t xml:space="preserve"> Представляет собой интегрированное описание видов работ, выполняемых в рамках формирования компетенций. Данный материал должен быть проиллюстрирован приложениями в конце отчета. Ссылки на номера приложений в тексте раздела обязательны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Заключение.</w:t>
      </w:r>
      <w:r>
        <w:rPr/>
        <w:t xml:space="preserve"> Включает в себя личные впечатления от прохождения практики на предприятии; оценку возможности использования собранного во время практики эмпирического материала в дипломной работе; замечания и предложения по организации практик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Список использованной литературы.</w:t>
      </w:r>
      <w:r>
        <w:rPr/>
        <w:t xml:space="preserve"> Содержит научную, справочную литературу и профессиональные издания, которые были использованы при прохождении практик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Приложения.</w:t>
      </w:r>
      <w:r>
        <w:rPr/>
        <w:t xml:space="preserve"> Представляют собой материалы, иллюстрирующие работу организации и результаты работы самого практиканта (тексты документов, и т.п.). Все материалы, в создании которых принимал участие практикант, должны быть заверены подписью руководителя практики от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7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7" w:name="__RefHeading___Toc383084801"/>
      <w:bookmarkStart w:id="18" w:name="__RefHeading___Toc383084801"/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bookmarkStart w:id="19" w:name="__RefHeading___Toc383084801"/>
      <w:r>
        <w:rPr>
          <w:b/>
        </w:rPr>
        <w:t>4 УСЛОВИЯ РЕАЛИЗАЦИИ ПРОГРАММЫ ПРАКТИКИ</w:t>
      </w:r>
      <w:bookmarkEnd w:id="19"/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bookmarkStart w:id="20" w:name="__RefHeading___Toc383084802"/>
      <w:bookmarkEnd w:id="20"/>
      <w:r>
        <w:rPr>
          <w:b/>
        </w:rPr>
        <w:t>4.1.  Требования к минимальному</w:t>
      </w:r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bookmarkStart w:id="21" w:name="__RefHeading___Toc383084803"/>
      <w:bookmarkEnd w:id="21"/>
      <w:r>
        <w:rPr>
          <w:b/>
        </w:rPr>
        <w:t>материально-техническому обеспечени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преддипломной практики предполагает наличие  у техникума договоров с базовыми предприятиями (приводится обоснование соответствия профиля организации виду практики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рабочих мест проведения производственной (преддипломной) практики: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ПК с доступом к сети Интернет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калькуляторы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принтер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сканер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программное обеспечение общего и профессионального назначения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комплекс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22" w:name="__RefHeading___Toc383084804"/>
      <w:bookmarkEnd w:id="22"/>
      <w:r>
        <w:rPr>
          <w:b/>
        </w:rPr>
        <w:t>4.2. 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кловая комиссия ежегодно разрабатывает список действующих нормативных документов, рекомендуемых учебных изданий, Интернет-ресурсов, дополнительной литературы и доводи их до сведения обучающихся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23" w:name="__RefHeading___Toc383084805"/>
      <w:bookmarkEnd w:id="23"/>
      <w:r>
        <w:rPr>
          <w:b/>
        </w:rPr>
        <w:t>4.3 Общие требования к организации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 учебной практики предполагает наличие  у техникума договоров с базовыми предприятиями (Отдел по работе с заявителями Быковского района Волгоградской области ГКУ ВО «МФЦ», ГКСУ СО "Быковский социально-реабилитационный центр для несовершеннолетних", органами и организациями социальной защи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4 Место и время проведения  практик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КСУ СО "Быковский социально-реабилитационный центр для несовершеннолетних"</w:t>
      </w:r>
    </w:p>
    <w:p>
      <w:pPr>
        <w:pStyle w:val="Normal"/>
        <w:widowControl w:val="false"/>
        <w:shd w:fill="FFFFFF" w:val="clear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правление социальной защиты населения в районах в районах Волгоградской области (для иногородних обучающихся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 по работе с заявителями Быковского района Волгоградской области ГКУ ВО «МФЦ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ругие организации</w:t>
      </w:r>
    </w:p>
    <w:p>
      <w:pPr>
        <w:pStyle w:val="Heading1"/>
        <w:keepNext w:val="false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284"/>
        <w:jc w:val="center"/>
        <w:rPr>
          <w:b/>
          <w:b/>
        </w:rPr>
      </w:pPr>
      <w:bookmarkStart w:id="24" w:name="__RefHeading___Toc383084806"/>
      <w:bookmarkEnd w:id="24"/>
      <w:r>
        <w:rPr>
          <w:b/>
        </w:rPr>
        <w:t>4.4 Кадровое обеспечении 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изводственная (преддипломная)  практика проводится преподавателями дисциплин профессиональных модулей, </w:t>
      </w:r>
      <w:r>
        <w:rPr>
          <w:rFonts w:cs="Times New Roman" w:ascii="Times New Roman" w:hAnsi="Times New Roman"/>
          <w:sz w:val="24"/>
          <w:szCs w:val="24"/>
        </w:rPr>
        <w:t>имеющими высшее образование, соответствующее профилю преподаваемого модуля.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25" w:name="__RefHeading___Toc383084807"/>
      <w:bookmarkEnd w:id="25"/>
      <w:r>
        <w:rPr>
          <w:b/>
        </w:rPr>
        <w:t>5 КОНТРОЛЬ И ОЦЕНКА РЕЗУЛЬТАТОВ ОСВОЕНИЯ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bookmarkStart w:id="26" w:name="__RefHeading___Toc383084808"/>
      <w:bookmarkEnd w:id="26"/>
      <w:r>
        <w:rPr>
          <w:b/>
        </w:rPr>
        <w:t>ПРОФЕССИОНАЛЬНОГО МОДУЛЯ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r>
        <w:rPr>
          <w:b/>
        </w:rPr>
        <w:t>(ВИДОВ ПРОФЕССИОНАЛЬНОЙ ДЕЯТЕЛЬН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26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ятие управленческих решений для реализации прав граждан в сфере пенсионного обеспечения и социальной защиты в соответствии с действующим законодатель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 скорость поиска нормативных правовых актов в соответствии  с решаемой задач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сть ссылок на нормативно-правовые акты при решении профессиональ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ть прием граждан по вопросам пенсионного обеспечения и социальной защит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правовой оценки документов, предъявляемых для установления пенсий, пособий в соответствии 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ой тактики общения типу клиента при решении профессиональных за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98" w:leader="none"/>
                <w:tab w:val="left" w:pos="51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авильность</w:t>
            </w:r>
            <w:r>
              <w:rPr>
                <w:rFonts w:cs="Times New Roman" w:ascii="Times New Roman" w:hAnsi="Times New Roman"/>
              </w:rPr>
              <w:t xml:space="preserve"> формирования пенсионных и личных дел получателей пенсий и пособий, других социальных выплат и их 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Соблюдение правил хранения личных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корость и результативность работы с компьютерными программами производства индексации перерасчета пенс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ьность производства перерасчета размера пенсий в зависимости от различных обстоятельств, корректировка размера страховой части трудовой пенсии по старости и инвалидности, перевод с одного вида пенсии на друг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производства индексации пен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за формированием дел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еспечение правильного хранения дел получателей пенсий, пособий и других социальных выплат в соответствии с предъявляемыми требованиями;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о практик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вильность и точность определения приемов делового общения при оказании консультативной помощи граждан и представителей юридических лиц по вопросам пенсионного обеспечения и социальной защиты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мотность применения этических норм и принципов  профессиональной эти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ргументированность и точность публичного выступления по вопросам пенсионного обеспечения и социальной защит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рамотность, четкость и точность при организации психологического контакта с клиентам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пределения тактики общения с лицами пожилого возраста и инвалидами при решении вопросов пенсионного обеспечения и социальной защиты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о практик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снований назначения пенсий, пособий и других социальных выпл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для статистической и другой отчет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прак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ранной тактики общения типу клиента при решении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оформления заявлений, ходатай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ь оформления проектов документов распорядитель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граждан и представителей юридических лиц по вопросам пен</w:t>
              <w:softHyphen/>
              <w:t>сионного обеспечения и социальной защиты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онно-управленческой работе структурных подразделений органов и учреждений социаль</w:t>
              <w:softHyphen/>
              <w:t>ной защиты населения, орга</w:t>
              <w:softHyphen/>
              <w:t>нов Социального фонд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 процессе работы с органами исполнительной власти, организациями, учреждениями, общественными организациям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евник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невник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актике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306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К 1.</w:t>
            </w:r>
            <w:r>
              <w:rPr>
                <w:rFonts w:cs="Times New Roman" w:ascii="Times New Roman" w:hAnsi="Times New Roman"/>
                <w:szCs w:val="24"/>
              </w:rPr>
              <w:t xml:space="preserve">  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сность определения роли своей будущей профессии в обществе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и знаний и умений по МДК 01.01, МДК 01.02 в профессиональн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а защите отчета по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экономи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; мониторинг и оценка эффективной организации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блемы, оценивать риски и принимать решения в нестандартных ситуациях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ного обеспечения и соци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нальных задач в области обеспечения реализации прав граждан в сфере пенсионного обеспечения и соци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за решения нестандартных ситуаций на 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ронные при выполнении самостояте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копительная оценка за представленную информацию на 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 навыками работы в глобальных, корпоративных и локальных справочно-информационных се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гами, руководством, клиентам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олью обучающихся на 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цели, мотивировать деятельность подчиненных, организовывать и контролировать работу с принятием на себя ответственности за результат выполнения заданий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зультатов собствен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а процессов в группе при выполнении задач практики на основе наблюдения, построение выводов и разработка рекомендаций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стика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развития личностно-профессиональных качеств обучающегося; оценка содержания программы самообразования обучающихся, контроль выполнения индивидуальной самостоятельной работы обучающегос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ь готовым к смене технологий в профессиональной деятельност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 о деятельности обучающегося на производстве практике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1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а в рядах вооруженных сил и применение полученных знаний (для юнош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результатов проведения военных сборов, участия военно-спортивных мероприятиях; уровень физической подготов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К 1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межличност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 с лицами пожилого возраста и инвалидами; публичного выступления и речевой аргументации пози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К 13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.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нормативных и моральных требований по антикоррупционному поведению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8578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 оформления титульного листа отч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ПОУ "Быковский аграрный техникум"</w:t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ИЗВОДСТВЕН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ДИПЛОМНОЙ) ПРАКТИКЕ</w:t>
      </w:r>
    </w:p>
    <w:p>
      <w:pPr>
        <w:pStyle w:val="Normal"/>
        <w:widowControl w:val="false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  3  курс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____________________________</w:t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</w:t>
      </w:r>
    </w:p>
    <w:p>
      <w:pPr>
        <w:pStyle w:val="Normal"/>
        <w:widowControl w:val="false"/>
        <w:spacing w:lineRule="auto" w:line="240" w:before="0" w:after="0"/>
        <w:ind w:left="4248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</w:t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____________________________</w:t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</w:t>
      </w:r>
    </w:p>
    <w:p>
      <w:pPr>
        <w:pStyle w:val="Normal"/>
        <w:widowControl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ково 2023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 оформления листа содержание отч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рганиз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Организационная структура управл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структурных подразделений организации с акцентом на те из них, которые относятся к выбранной теме выпускной квалификационной работ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профессиональных проблем в конкретном направлении, связанном с деятельностью организ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соответствующих служб организ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(выводы и предложения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05" w:leader="none"/>
          <w:tab w:val="right" w:pos="9539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</w:t>
      </w:r>
    </w:p>
    <w:p>
      <w:pPr>
        <w:pStyle w:val="Normal"/>
        <w:widowControl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 отзыва-характеристи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практике студ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зыв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рактерис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____ курса ГБПОУ “Быковский аграрный техникум”  ____________________________ (ф.и.о.) с _____ 20__ г. по ______ 20 __ г. прошел преддипломную практику по специальности  40.02.01 Право и организация социального обеспечения в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ки выполнял обязанности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хождения практики ___________________________________ показал ________________ уровень теоретической подготовки, _________________ умение применить и использовать знания, полученные в техникуме, для решения поставленных перед ним (ней) практических задач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и выполнена полностью (частич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абота практиканта ______________________________________ заслуживает оценки _________________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_________________________ (ф.и.о.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организации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widowControl w:val="false"/>
        <w:spacing w:lineRule="auto" w:line="240" w:before="0" w:after="0"/>
        <w:ind w:right="-185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зыв оформляется на бланке предприятия и заверяется подписью руководителя предприятия</w:t>
      </w:r>
    </w:p>
    <w:p>
      <w:pPr>
        <w:pStyle w:val="Normal"/>
        <w:widowControl w:val="false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cs="Constantia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5:00Z</dcterms:created>
  <dc:creator>НОМЕ</dc:creator>
  <dc:description/>
  <dc:language>en-US</dc:language>
  <cp:lastModifiedBy>Admin</cp:lastModifiedBy>
  <cp:lastPrinted>2023-10-13T11:28:00Z</cp:lastPrinted>
  <dcterms:modified xsi:type="dcterms:W3CDTF">2023-11-09T09:05:00Z</dcterms:modified>
  <cp:revision>2</cp:revision>
  <dc:subject/>
  <dc:title>Комитет образования и науки Волгоградской области</dc:title>
</cp:coreProperties>
</file>