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tabs>
          <w:tab w:val="clear" w:pos="708"/>
          <w:tab w:val="left" w:pos="5565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5724525" cy="809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tabs>
          <w:tab w:val="clear" w:pos="708"/>
          <w:tab w:val="left" w:pos="5565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pBdr/>
        <w:tabs>
          <w:tab w:val="clear" w:pos="708"/>
          <w:tab w:val="left" w:pos="5565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pBdr/>
        <w:tabs>
          <w:tab w:val="clear" w:pos="708"/>
          <w:tab w:val="left" w:pos="5565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pBdr/>
        <w:tabs>
          <w:tab w:val="clear" w:pos="708"/>
          <w:tab w:val="left" w:pos="5565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pBdr/>
        <w:tabs>
          <w:tab w:val="clear" w:pos="708"/>
          <w:tab w:val="left" w:pos="5565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pBdr/>
        <w:tabs>
          <w:tab w:val="clear" w:pos="708"/>
          <w:tab w:val="left" w:pos="5565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pBdr/>
        <w:tabs>
          <w:tab w:val="clear" w:pos="708"/>
          <w:tab w:val="left" w:pos="5565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pBdr/>
        <w:tabs>
          <w:tab w:val="clear" w:pos="708"/>
          <w:tab w:val="left" w:pos="5565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pBdr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ассмотрено</w:t>
      </w:r>
    </w:p>
    <w:p>
      <w:pPr>
        <w:pStyle w:val="Normal1"/>
        <w:pBdr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а заседании предметно-цикловой комиссии</w:t>
      </w:r>
    </w:p>
    <w:p>
      <w:pPr>
        <w:pStyle w:val="Normal1"/>
        <w:pBdr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ельскохозяйственных дисциплин</w:t>
      </w:r>
    </w:p>
    <w:p>
      <w:pPr>
        <w:pStyle w:val="Normal1"/>
        <w:pBdr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отокол №_____от_________________20___г.</w:t>
      </w:r>
    </w:p>
    <w:p>
      <w:pPr>
        <w:pStyle w:val="Normal1"/>
        <w:pBdr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pBdr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редседатель ПЦК____________В.А. Шойтиков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426" w:firstLine="709"/>
              <w:contextualSpacing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порт программы учебной практик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426" w:firstLine="709"/>
              <w:contextualSpacing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освоения программы учебной практик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5 -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426" w:firstLine="709"/>
              <w:contextualSpacing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  и содержание учебной практик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7-1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426" w:firstLine="709"/>
              <w:contextualSpacing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реализации программы учебной практик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426" w:firstLine="70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и оценка результатов освоения учебной практик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13-16</w:t>
            </w:r>
          </w:p>
        </w:tc>
      </w:tr>
    </w:tbl>
    <w:p>
      <w:pPr>
        <w:pStyle w:val="Style16"/>
        <w:spacing w:lineRule="auto" w:line="240" w:before="0" w:after="0"/>
        <w:ind w:left="426" w:firstLine="709"/>
        <w:contextualSpacing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426" w:firstLine="709"/>
        <w:contextualSpacing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</w:r>
      <w:r>
        <w:br w:type="page"/>
      </w:r>
    </w:p>
    <w:p>
      <w:pPr>
        <w:pStyle w:val="Style16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ПАСПОРТ ПРОГРАММ </w:t>
      </w:r>
    </w:p>
    <w:p>
      <w:pPr>
        <w:pStyle w:val="Style16"/>
        <w:spacing w:lineRule="auto" w:line="240" w:before="0" w:after="0"/>
        <w:ind w:left="720"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Й  ПРАКТИКИ</w:t>
      </w:r>
    </w:p>
    <w:p>
      <w:pPr>
        <w:pStyle w:val="Normal"/>
        <w:tabs>
          <w:tab w:val="clear" w:pos="708"/>
          <w:tab w:val="left" w:pos="594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 Область применения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94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практики является частью программы подготовки квалифицированных рабочих и служащих в соответствии с ФГОС СПО по профессии 36.02.02 Зоотехния  (код и наименование профессии) в части освоения профессии 36.02.02 Зоотехния и основных видов профессиональной деятельности:</w:t>
      </w:r>
    </w:p>
    <w:p>
      <w:pPr>
        <w:pStyle w:val="Normal"/>
        <w:tabs>
          <w:tab w:val="clear" w:pos="708"/>
          <w:tab w:val="left" w:pos="594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 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держание, кормление и разведение сельскохозяйственных живо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учебной практики может быть использована </w:t>
      </w:r>
      <w:r>
        <w:rPr>
          <w:rFonts w:cs="Times New Roman" w:ascii="Times New Roman" w:hAnsi="Times New Roman"/>
          <w:sz w:val="24"/>
          <w:szCs w:val="24"/>
        </w:rPr>
        <w:t>при дополнительном профессиональном образовании или переподготовке по рабочим профессиям в соответствии с классификатором: мастер животноводства; животновод; животновод по уходу за рабочими животными. Уровень образования: основное общее, среднее (полное) общее. Опыт работы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Цели и задачи учебной  практик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 обучающихся умений, приобретение первоначального практического опыта по каждому из видов профессиональной деятельности для последующего освоения ими общих и профессиональных компетенций по избранной специально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59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прохождения учебной практики по видам профессиональной деятельности обучающийся должен уметь:</w:t>
      </w:r>
    </w:p>
    <w:p>
      <w:pPr>
        <w:pStyle w:val="Normal"/>
        <w:tabs>
          <w:tab w:val="clear" w:pos="708"/>
          <w:tab w:val="left" w:pos="5944" w:leader="none"/>
        </w:tabs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умениям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кормление и разведение сельскохозяйственных животны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оотехнический анализ кормов и оценивать их качество и питательность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потребность животных в основных  питательных веществах, анализировать и составлять рационы кормлен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контроль качества воды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санитарно-гигиеническую оценку условий содержания, кормления и ухода за животными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состояние окружающей среды и отдельных показателей микроклимат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заболевших животных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несложные ветеринарные назначения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оценку животных по происхождению и качеству потомства, определять тип конституции, породы, составлять схемы скрещивани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учет продуктивности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искусственное осеменение самок, проводить диагностику беременности самок и оказывать помощь при  непатологических родах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атывать и проводить мероприятия по улучшению воспроизводства стада, профилактике и ликвидации бесплодия;</w:t>
            </w:r>
          </w:p>
          <w:p>
            <w:pPr>
              <w:pStyle w:val="21"/>
              <w:widowControl w:val="false"/>
              <w:suppressAutoHyphens w:val="false"/>
              <w:ind w:left="0" w:firstLine="709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оводить профилактические мероприятия по указанию и под руководством ветеринарного специалиста;</w:t>
              <w:tab/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3 Количество часов на освоение программы учебной практики: (дается в неделях или часах)   3 недели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ДК.01.01 –1 недел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ДК.01.02 – 2 недели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РЕЗУЛЬТАТЫ ОСВОЕНИЯ 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Ы УЧЕБНОЙ ПРАКТИКИ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освоения программы учебной практики является сформированность у обучающихся первоначальных практических профессиональных умений в рамках модулей ОПОП  по основным видам профессиональной  деятельности (ВПД):</w:t>
      </w:r>
    </w:p>
    <w:p>
      <w:pPr>
        <w:pStyle w:val="Normal"/>
        <w:tabs>
          <w:tab w:val="clear" w:pos="708"/>
          <w:tab w:val="left" w:pos="594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 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держание, кормление и разведение сельскохозяйственных живо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94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необходимых для последующего освоения ими профессиональных (ПК) и общих (ОК) компетенций по избранной профессии.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center"/>
        <w:rPr/>
      </w:pPr>
      <w:r>
        <w:rPr/>
        <w:t xml:space="preserve">Перечень общих и профессиональных компетенций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506"/>
      </w:tblGrid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 1. </w:t>
            </w:r>
          </w:p>
        </w:tc>
        <w:tc>
          <w:tcPr>
            <w:tcW w:w="8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  <w:t>Выбирать и соблюдать режимы содержания животных, составлять рационы кормления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  <w:t>Рационально использовать корма, сенокосы, пастбища и другие кормовые угодья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  <w:t>Проводить мероприятия по улучшению воспроизводства стада, увеличению продуктивности и увеличению выхода молодняка сельскохозяйственных животных на сельскохозяйственном предприятии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 4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  <w:t>Производить отбор животных на племя, отбор и подбор пар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 5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  <w:t>Организовывать и проводить санитарно-профилактические работы по предупреждению основных незаразных, инфекционных и инвазионных заболеваний сельскохозяйственных животных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 6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  <w:t>Оказывать первую помощь сельскохозяйственным животным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Работать в коллективе и команде, эффективно общаться с</w:t>
            </w:r>
            <w:r>
              <w:rPr>
                <w:lang w:val="en-US"/>
              </w:rPr>
              <w:t> </w:t>
            </w:r>
            <w:r>
              <w:rPr/>
              <w:t>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риентироваться в условиях частой смены технологий в</w:t>
            </w:r>
            <w:r>
              <w:rPr>
                <w:lang w:val="en-US"/>
              </w:rPr>
              <w:t> </w:t>
            </w:r>
            <w:r>
              <w:rPr/>
              <w:t>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6" w:gutter="0" w:header="708" w:top="899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720"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Структура и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чебной практики</w:t>
      </w:r>
    </w:p>
    <w:p>
      <w:pPr>
        <w:pStyle w:val="Style16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720"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 Структура учебной практики</w:t>
      </w:r>
    </w:p>
    <w:p>
      <w:pPr>
        <w:pStyle w:val="Style16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1620"/>
        <w:gridCol w:w="2160"/>
        <w:gridCol w:w="4227"/>
      </w:tblGrid>
      <w:tr>
        <w:trPr>
          <w:trHeight w:val="61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профессионального модуля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 практики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ая практика</w:t>
            </w:r>
          </w:p>
        </w:tc>
      </w:tr>
      <w:tr>
        <w:trPr>
          <w:trHeight w:val="85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нед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проведения практики согласно графику учебного процесса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М.01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кормление и разведение сельскохозяйственных животны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ДК.01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сельскохозяйственных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 курс 3 сем.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ДК.01.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мопроиз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курс 4 сем.</w:t>
            </w:r>
          </w:p>
        </w:tc>
      </w:tr>
      <w:tr>
        <w:trPr>
          <w:trHeight w:val="27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552" w:leader="underscore"/>
          <w:tab w:val="right" w:pos="9355" w:leader="none"/>
          <w:tab w:val="right" w:pos="1162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552" w:leader="underscore"/>
          <w:tab w:val="right" w:pos="9355" w:leader="none"/>
          <w:tab w:val="right" w:pos="1162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Содержание учебной практики</w:t>
      </w:r>
    </w:p>
    <w:p>
      <w:pPr>
        <w:pStyle w:val="Style16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8123"/>
        <w:gridCol w:w="2053"/>
        <w:gridCol w:w="1825"/>
      </w:tblGrid>
      <w:tr>
        <w:trPr>
          <w:trHeight w:val="150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ов профессионального модуля (ПМ), междисциплинарных курсов, и тем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,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ча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я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М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кормление и разведение сельскохозяйственных животных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4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ДК.01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сельскохозяйственных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х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гигиенические требования  к помещениям для сельскохозяйственных животных. Проведение санитарно-гигиенической оценки животноводческих помещений ля скота и птицы в соответствии с ветеринарно-санитарными требованиями к размещению и строительству животноводческих ферм и комплексов, составление акта; определение площади и кубатуры помещений на 1 голову сельскохозяйственных животных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а стойлового содержания и ухода за животными. Зоогигиеническая оценка содержания животных; Чистка,  обмывание, купание животных; расчистка копыт,  спиливание рогов;  гигиеническая оценка кормов и мест их хранения; разработка мероприятий по улучшению круглогодового стойлового содержания животны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ДК.01.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мопроизводство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ированное кормление крупного рогатого скота. Определение норм кормления, составление и анализ  рационов для дойных, сухостойных, стельных коров, молодняка крупного рогатого скота, быков-производителей и при откорме крупного рогатого скота; Определение сахарно-протеинового отношения; расчет концентрации питательных веществ на 1 кормовую единицу, или в 1 кг. сухого  вещества и сравнение с  рекомендуемые нормами.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ированное кормление свиней. Определение норм кормления свиней, составление и  анализ рационов для холостых, супоросных, лактирующих свиноматок, молодняка свиней, хряков-производителей; составление схем подкормки поросят-сасунов.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ированное кормление овец и лошадей. Определение норм кормления, составление и анализ рационов для овец и лошадей.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ированное кормление кроликов и птицы. Определение норм кормления, составление и анализ рационов для кроликов и сельскохозяйственной птицы.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мовой план и баланс кормов.  Составление кормового плана и баланса кормов; контроль за полноценным кормлением разных видов и половозрастных групп сельскохозяйственных животных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освоения проставляется в столбце 4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- 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- продуктивный (планирование и самостоятельное выполнение деятельности, решение проблемных задач)</w:t>
      </w:r>
    </w:p>
    <w:p>
      <w:pPr>
        <w:pStyle w:val="Style16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4.  УСЛОВИЯ РЕАЛИЗАЦИИ ПРОГРАММЫ  УЧЕБНОЙ 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 Требования к документации, необходимой для реализации практики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е о практике обучающихся, осваивающих основные профессиональные образовательные программы среднего профессионального образования;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стоящая программа учебной практики; 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лендарно-тематический план практики;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ое обеспечение практики;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просы к дифференцированному за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2 Требования к материально-техническому обеспечению практики  </w:t>
      </w:r>
    </w:p>
    <w:p>
      <w:pPr>
        <w:pStyle w:val="Style16"/>
        <w:tabs>
          <w:tab w:val="clear" w:pos="708"/>
          <w:tab w:val="left" w:pos="594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Лаборатория кормопроизводства: химическая посуда, реактивы, технические аналитические весы, гербарии вредных и ядовитых трав, гербарии культурных раст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плакатов,  справочник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ые технологии в профессиональной деятельности: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, принтер, сканер, проектор,  программное обеспечение общего и профессионального назначения,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рмления животных: химическая посуда, реактивы, выпарительные чашки, ступки с пестиками, бюксы, эксикаторы, водоструйный насос, фарфоровые воронки Бюхнера, колбы Бунзина для фильтрования под вакуумом, тигли, фильтра разных сортов, сушильный шкаф, муфельная печь, тигельные щипцы, водяная баня, технические и аналитические ве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мплект плакатов,  справочник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ые технологии в профессиональной деятельности: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, принтер, сканер, проектор,  программное обеспечение общего и профессионального назначения, комплект учебно-методической документации.</w:t>
      </w:r>
    </w:p>
    <w:p>
      <w:pPr>
        <w:pStyle w:val="Normal"/>
        <w:tabs>
          <w:tab w:val="clear" w:pos="708"/>
          <w:tab w:val="left" w:pos="59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647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учебных изданий, Интернет – ресурсов, дополнительной литературы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927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0"/>
          <w:color w:val="000000"/>
          <w:sz w:val="24"/>
          <w:szCs w:val="24"/>
        </w:rPr>
        <w:t xml:space="preserve">Основные источники </w:t>
      </w:r>
    </w:p>
    <w:p>
      <w:pPr>
        <w:pStyle w:val="Normal"/>
        <w:spacing w:lineRule="auto" w:line="240" w:before="0" w:after="0"/>
        <w:ind w:left="360" w:firstLine="709"/>
        <w:rPr/>
      </w:pPr>
      <w:r>
        <w:rPr>
          <w:rFonts w:cs="Times New Roman" w:ascii="Times New Roman" w:hAnsi="Times New Roman"/>
          <w:sz w:val="24"/>
          <w:szCs w:val="24"/>
        </w:rPr>
        <w:t>1. Ю.Н. Козлов, Н.М. Костомахин.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енетика и селекция с.-х. животных». М.: КолосС, 2009. 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.В. Бакай, И.М. Кочит. Генетика. М.: КолосС, 2006. </w:t>
      </w:r>
    </w:p>
    <w:p>
      <w:pPr>
        <w:pStyle w:val="Normal"/>
        <w:spacing w:lineRule="auto" w:line="240" w:before="0" w:after="0"/>
        <w:ind w:left="36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В.Д. Кабанов. «Свиноводство». М.: КолосС, 2011г. </w:t>
      </w:r>
    </w:p>
    <w:p>
      <w:pPr>
        <w:pStyle w:val="Normal"/>
        <w:spacing w:lineRule="auto" w:line="240" w:before="0" w:after="0"/>
        <w:ind w:left="360" w:firstLine="709"/>
        <w:rPr/>
      </w:pPr>
      <w:r>
        <w:rPr>
          <w:rFonts w:cs="Times New Roman" w:ascii="Times New Roman" w:hAnsi="Times New Roman"/>
          <w:sz w:val="24"/>
          <w:szCs w:val="24"/>
        </w:rPr>
        <w:t>4.Свиноводство – Золотые советы Тимирязевской академии. ЭКСМО, 2011.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варанов В.Я..-Кормление свиней: учебно-методическое и справочное пособие. Ростов н/Д . Феникс, 2006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.И. Баранников и др., Технология интенсивного животноводства: учебник / ответственный редактор В.Н. Приступа. Ростов н/Д: Феникс, 2008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.П. Табаков «Частная зоотехния и технология производства продукции животноводства». -М.: Колос, 2007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.В. Иванова Нормативно-справочные материалы по животноводству/. -Ростов н /Д: Феникс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9.Храмцов В.В., Табаков Г.П. Зоогигиена с основами ветеринарии и санитарии.- М.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КолосС, 2004.-424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ечественные журн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Зоотех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Животноводство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Молоко и корма</w:t>
      </w:r>
    </w:p>
    <w:p>
      <w:pPr>
        <w:pStyle w:val="Style16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4 Требования к руководителям практики 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ведующий отделом организации и контроля практического обучения, практики и трудоустройства: 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 общее руководство и контроль практикой;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тверждает календарно-тематический план практики (план-график);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 методическое руководство и контроль за деятельностью всех лиц, участвующих в организации и проведении практики;</w:t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атривает аналитические материалы по организации, проведению и итогам практики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астер производственного обучения (или преподаватель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ставляет календарно-тематический план практик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ставляет вопросы к дифференцированному зачету и доводит их до сведения обучаю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ет разработку методического материала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ирует ведение документации по прак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вует в оценке общих и профессиональных компетенций обучающегося, освоенных им в ходе прохождения учебной прак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ует аттестационный лист, содержащий сведения об уровне освоения обучающимся  профессиональных компетен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окончанию практики представляет отчет о практике обучающихся с анализом  и предложениями по внесению дополнений или изменений в программу практики.</w:t>
      </w:r>
    </w:p>
    <w:p>
      <w:pPr>
        <w:pStyle w:val="Style16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 Требования к обучающимся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20"/>
          <w:i/>
          <w:color w:val="000000"/>
          <w:sz w:val="24"/>
          <w:szCs w:val="24"/>
        </w:rPr>
        <w:t>Обучающиеся в период прохождения практики обязаны: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20"/>
          <w:color w:val="000000"/>
          <w:sz w:val="24"/>
          <w:szCs w:val="24"/>
        </w:rPr>
        <w:t>- выполнять задания, предусмотренные программой практики;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20"/>
          <w:color w:val="000000"/>
          <w:sz w:val="24"/>
          <w:szCs w:val="24"/>
        </w:rPr>
        <w:t>- соблюдать действующие в организации правила внутреннего трудового распорядка;</w:t>
      </w:r>
    </w:p>
    <w:p>
      <w:pPr>
        <w:pStyle w:val="Style61"/>
        <w:widowControl/>
        <w:spacing w:lineRule="auto" w:line="240"/>
        <w:ind w:firstLine="709"/>
        <w:jc w:val="both"/>
        <w:rPr>
          <w:color w:val="000000"/>
        </w:rPr>
      </w:pPr>
      <w:r>
        <w:rPr>
          <w:rStyle w:val="FontStyle20"/>
          <w:color w:val="000000"/>
          <w:sz w:val="24"/>
          <w:szCs w:val="24"/>
        </w:rPr>
        <w:t>- строго соблюдать требования охраны труда и пожарной безопасност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5. Контроль и оценка результат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534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196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 Выбирать и соблюдать режимы содержания животных, составлять рационы кормления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лнота и обоснованность выбора способа и режима содержания животных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состояния окружающей среды и отдельных показателей микроклимат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проведения санитарно-гигиенической оценки условий содержания и ухода за животным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нота анализа составления рационов для разных видов животных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ситуационных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защиты учебной практик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проблемных ситуаций на про-изводственном участке (ферме)</w:t>
            </w:r>
          </w:p>
        </w:tc>
      </w:tr>
      <w:tr>
        <w:trPr>
          <w:trHeight w:val="313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2. Рационально использовать корма, сенокосы, пастбища и другие кормовые угодь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анность организации рационального кормления и содержания животных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 выбора приемов проведения санитарно-гигиенической оценки условий  кормления животным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и выполнении работ на учебной практике</w:t>
            </w:r>
          </w:p>
        </w:tc>
      </w:tr>
      <w:tr>
        <w:trPr>
          <w:trHeight w:val="106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3. Проводить мероприятия по улучшению воспроизводства стада, увеличению продуктивности и увеличению выхода молодняка сельскохозяйственных животных на сельскохозяйственном предприяти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 учета продуктивност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та знаний разработки и проведения мероприятий по улучшению воспроизводства стада, профилактике и ликвидация бесплодия животных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и выполнении работ на учебной практике</w:t>
            </w:r>
          </w:p>
        </w:tc>
      </w:tr>
      <w:tr>
        <w:trPr>
          <w:trHeight w:val="1914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4. Производить отбор животных на племя, отбор и подбор пар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та анализа  составления плана селекционно-племенной работы;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ые наблюд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работ</w:t>
            </w:r>
          </w:p>
        </w:tc>
      </w:tr>
      <w:tr>
        <w:trPr>
          <w:trHeight w:val="106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5. Организовывать и проводить санитарно-профилактические работы по предупреждению основных незаразных, инфекционных и инвазионных заболеваний сельскохозяйственных животных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та и обоснованность организации выполнения зоогигиенических требований и ветеринарно-санитарных правил при организации машинного доен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оценки  профилактических мероприятий требованиям ветеринарного специалиста;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484"/>
        <w:gridCol w:w="2375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left"/>
              <w:rPr/>
            </w:pPr>
            <w:r>
              <w:rPr/>
              <w:t xml:space="preserve">ОК 1. 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интереса к будущей професси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спертное наблюдение и оценка при выполнении работ на учебной практике </w:t>
            </w:r>
          </w:p>
        </w:tc>
      </w:tr>
      <w:tr>
        <w:trPr>
          <w:trHeight w:val="3721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left"/>
              <w:rPr/>
            </w:pPr>
            <w:r>
              <w:rPr/>
      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ие организации применения     методов и способов решения профессиональных задач при  выполнении работ на оборудовании механизированных ферм и комплексов крупного рогатого ско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 качества выполнения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ое наблюдение и оценка при выполнении работ на учебной практике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88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left"/>
              <w:rPr/>
            </w:pPr>
            <w:r>
              <w:rPr/>
              <w:t xml:space="preserve">ОК 3. Принимать решения в стандартных и нестандартных ситуациях и нести за них ответственность. 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0" w:after="0"/>
              <w:ind w:left="0" w:firstLine="709"/>
              <w:contextualSpacing/>
              <w:jc w:val="left"/>
              <w:rPr>
                <w:bCs/>
              </w:rPr>
            </w:pPr>
            <w:r>
              <w:rPr>
                <w:bCs/>
              </w:rPr>
              <w:t>- решение стандартных и нестандартных профессиональных задач в области  содержания, кормления и разведения сельскохозяйственных животных.</w:t>
            </w:r>
          </w:p>
          <w:p>
            <w:pPr>
              <w:pStyle w:val="22"/>
              <w:widowControl w:val="false"/>
              <w:spacing w:before="0" w:after="0"/>
              <w:ind w:left="0" w:firstLine="709"/>
              <w:contextualSpacing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widowControl w:val="false"/>
              <w:spacing w:before="0" w:after="0"/>
              <w:ind w:left="0" w:firstLine="709"/>
              <w:contextualSpacing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ое наблюдение и оценка при выполнении работ на учеб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left"/>
              <w:rPr/>
            </w:pPr>
            <w:r>
              <w:rPr/>
              <w:t xml:space="preserve"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казательство эффективного поис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й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различных источников, включая электронны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ое наблюдение и оценка при выполнении работ на учеб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left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 работ на автоматизированном рабочем мест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ое наблюдение и оценка при выполнении работ на учеб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left"/>
              <w:rPr/>
            </w:pPr>
            <w:r>
              <w:rPr/>
              <w:t>ОК 6. Работать в коллективе и команде, эффективно общаться с коллегами, руководством, потребителями.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нота анализа взаимодействия со студентами, преподавателями и мастерами в ходе обучени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ое наблюдение и оценка работы в малых группах при выполнении работ на учеб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left"/>
              <w:rPr/>
            </w:pPr>
            <w:r>
              <w:rPr/>
              <w:t>ОК 7. 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та самоанализа и коррекции результатов собственной работы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ое наблюдение и оценка работы в малых группах при выполнении работ на учеб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left"/>
              <w:rPr/>
            </w:pPr>
            <w:r>
              <w:rPr/>
      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циональная организация самостоятельных занятий при выполнении рабо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выступлений с сообщениями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и на занятиях по результатам самостоятельной работы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260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ТЕМАТИЧЕСКИЙ ПЛАН И СОДЕРЖАНИЕ УЧЕБНОЙ ПРАКТИК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1 Тематический план и содержание практики </w:t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</w:t>
      </w:r>
    </w:p>
    <w:tbl>
      <w:tblPr>
        <w:tblW w:w="1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992"/>
        <w:gridCol w:w="4464"/>
        <w:gridCol w:w="992"/>
        <w:gridCol w:w="1793"/>
        <w:gridCol w:w="2075"/>
        <w:gridCol w:w="13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и наименование профессиональных моду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 по ПМ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тем учебной прак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 по тема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ых занятий (дидактические единиц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1.1-ПК.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ДК.01.01</w:t>
            </w:r>
          </w:p>
          <w:p>
            <w:pPr>
              <w:pStyle w:val="Style17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е, сельскохозяйственных животных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итарно-гигиенические требования  к помещениям для сельскохозяйственных животных.   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анитарно-гигиенической оценки животноводческих помещений ля скота и птицы в соответствии с ветеринарно-санитарными требованиями к размещению и строительству животноводческих ферм и комплексов, составление акта; </w:t>
            </w:r>
          </w:p>
          <w:p>
            <w:pPr>
              <w:pStyle w:val="Style17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огигиеническая оценка содержания животных; Чистка,  обмывание, купание животных; расчистка копыт,  спиливание рогов;  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а стойлового содержания и ухода за животными.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гиеническая оценка кормов и мест их хранения; 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роприятий по улучшению круглогодового стойлового содержания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1.1-ПК.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2 Кормо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евооборотов кормовых культур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еленого конвейера (расчет)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требности в кормах. Определение валовой питательности корма.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орма. Протеиновая и липидная питательность корма.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ная и минеральная питательность корма. Оценка питательности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а корм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ированное кормление крупного рогатого скота. 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норм кормления, составление и анализ  рационов для дойных, сухостойных, стельных коров, молодняка крупного рогатого скота, быков-производителей и при откорме крупного рогатого скота; 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ахарно-протеинового отношения; расчет концентрации питательных веществ на 1 кормовую единицу, или в 1 кг. сухого  вещества и сравнение с  рекомендуемые нормами.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ированное кормление свиней. Определение норм кормления свиней, составление и  анализ рационов для холостых, супоросных, лактирующих свиноматок, молодняка свиней, хряков-производителей; составление схем подкормки поросят-сосунов.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ированное кормление овец и лошадей. Определение норм кормления, составление и анализ рационов для овец и лошадей.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ированное кормление кроликов и птицы. Определение норм кормления, составление и анализ рационов для кроликов и сельскохозяйственной птицы.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125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/>
        <w:t xml:space="preserve">5. Контроль и оценка результатов 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354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196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 Выбирать и соблюдать режимы содержания животных, составлять рационы кормления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лнота и обоснованность выбора способа и режима содержания животных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состояния окружающей среды и отдельных показателей микроклимат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проведения санитарно-гигиенической оценки условий содержания и ухода за животным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нота анализа составления рационов для разных видов животных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ситуационных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защиты учебной практик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проблемных ситуаций на про-изводственном участке (ферме)</w:t>
            </w:r>
          </w:p>
        </w:tc>
      </w:tr>
      <w:tr>
        <w:trPr>
          <w:trHeight w:val="313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2. Рационально использовать корма, сенокосы, пастбища и другие кормовые угодь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анность организации рационального кормления и содержания животных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 выбора приемов проведения санитарно-гигиенической оценки условий  кормления животным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и выполнении работ на учебной практике</w:t>
            </w:r>
          </w:p>
        </w:tc>
      </w:tr>
      <w:tr>
        <w:trPr>
          <w:trHeight w:val="106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3. Проводить мероприятия по улучшению воспроизводства стада, увеличению продуктивности и увеличению выхода молодняка сельскохозяйственных животных на сельскохозяйственном предприяти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 учета продуктивност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та знаний разработки и проведения мероприятий по улучшению воспроизводства стада, профилактике и ликвидация бесплодия животных;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актических занятий (лабораторных работ)</w:t>
            </w:r>
          </w:p>
        </w:tc>
      </w:tr>
      <w:tr>
        <w:trPr>
          <w:trHeight w:val="1701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4. Производить отбор животных на племя, отбор и подбор пар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та анализа  составления плана селекционно-племенной работы;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ые наблюд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работ</w:t>
            </w:r>
          </w:p>
        </w:tc>
      </w:tr>
      <w:tr>
        <w:trPr>
          <w:trHeight w:val="106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5. Организовывать и проводить санитарно-профилактические работы по предупреждению основных незаразных, инфекционных и инвазионных заболеваний сельскохозяйственных животных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та и обоснованность организации выполнения зоогигиенических требований и ветеринарно-санитарных правил при организации машинного доения;- соответствие оценки  профилактических мероприятий требованиям ветеринарного специалиста;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и методы контроля и оценки результатов обучения должны позволять проверять у обучающихся не только сформированност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484"/>
        <w:gridCol w:w="2375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left"/>
              <w:rPr/>
            </w:pPr>
            <w:r>
              <w:rPr/>
              <w:t xml:space="preserve">ОК 1. 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интереса к будущей професси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спертное наблюдение и оценка при выполнении работ на учебной практике </w:t>
            </w:r>
          </w:p>
        </w:tc>
      </w:tr>
      <w:tr>
        <w:trPr>
          <w:trHeight w:val="3721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left"/>
              <w:rPr/>
            </w:pPr>
            <w:r>
              <w:rPr/>
      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ие организации применения     методов и способов решения профессиональных задач при  выполнении работ на оборудовании механизированных ферм и комплексов крупного рогатого ско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 качества выполнения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ое наблюдение и оценка при выполнении работ на учебной практике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88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left"/>
              <w:rPr/>
            </w:pPr>
            <w:r>
              <w:rPr/>
              <w:t xml:space="preserve">ОК 3. Принимать решения в стандартных и нестандартных ситуациях и нести за них ответственность. 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0" w:after="0"/>
              <w:ind w:left="0" w:firstLine="709"/>
              <w:contextualSpacing/>
              <w:jc w:val="left"/>
              <w:rPr>
                <w:bCs/>
              </w:rPr>
            </w:pPr>
            <w:r>
              <w:rPr>
                <w:bCs/>
              </w:rPr>
              <w:t>- решение стандартных и нестандартных профессиональных задач в области  содержания, кормления и разведения сельскохозяйственных животных.</w:t>
            </w:r>
          </w:p>
          <w:p>
            <w:pPr>
              <w:pStyle w:val="22"/>
              <w:widowControl w:val="false"/>
              <w:spacing w:before="0" w:after="0"/>
              <w:ind w:left="0" w:firstLine="709"/>
              <w:contextualSpacing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widowControl w:val="false"/>
              <w:spacing w:before="0" w:after="0"/>
              <w:ind w:left="0" w:firstLine="709"/>
              <w:contextualSpacing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ое наблюдение и оценка при выполнении работ на учеб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left"/>
              <w:rPr/>
            </w:pPr>
            <w:r>
              <w:rPr/>
              <w:t xml:space="preserve"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казательство эффективного поис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й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различных источников, включая электронны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ое наблюдение и оценка при выполнении работ на учеб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left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 работ на автоматизированном рабочем мест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ое наблюдение и оценка при выполнении работ на учеб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left"/>
              <w:rPr/>
            </w:pPr>
            <w:r>
              <w:rPr/>
              <w:t>ОК 6. Работать в коллективе и команде, эффективно общаться с коллегами, руководством, потребителями.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нота анализа взаимодействия со студентами, преподавателями и мастерами в ходе обучени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ое наблюдение и оценка работы в малых группах при выполнении работ на учеб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left"/>
              <w:rPr/>
            </w:pPr>
            <w:r>
              <w:rPr/>
              <w:t>ОК 7. 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та самоанализа и коррекции результатов собственной работы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ое наблюдение и оценка работы в малых группах при выполнении работ на учеб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left"/>
              <w:rPr/>
            </w:pPr>
            <w:r>
              <w:rPr/>
      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циональная организация самостоятельных занятий при выполнении рабо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выступлений с сообщениями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и на занятиях по результатам самостоятельной работы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spacing w:before="0" w:after="20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spacing w:before="0" w:after="20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spacing w:before="0" w:after="20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164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96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DC23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1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114pt">
    <w:name w:val="Заголовок №1 + 14 pt;Не полужирный"/>
    <w:basedOn w:val="1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lang w:eastAsia="zh-CN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8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ind w:firstLine="49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7" w:before="0" w:after="0"/>
      <w:ind w:firstLine="3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51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51:00Z</dcterms:created>
  <dc:creator>НОМЕ</dc:creator>
  <dc:description/>
  <dc:language>en-US</dc:language>
  <cp:lastModifiedBy>Admin</cp:lastModifiedBy>
  <cp:lastPrinted>2017-04-17T01:28:00Z</cp:lastPrinted>
  <dcterms:modified xsi:type="dcterms:W3CDTF">2023-11-09T17:51:00Z</dcterms:modified>
  <cp:revision>2</cp:revision>
  <dc:subject/>
  <dc:title>МИНИСТЕРСТВО ОБРАЗОВАНИЯ И НАУКИ ВОЛГОГРАДСКОЙ ОБЛАСТИ</dc:title>
</cp:coreProperties>
</file>