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, НАУКИ И МОЛОДЁ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Быковский аграрный техникум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  02  » сентября 2024 г.                                                                              №  125  о/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250" w:before="0" w:after="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остава и плана работы методического объединения кураторов учебных групп ГБПОУ «Быковский аграрный техникум» </w:t>
      </w:r>
    </w:p>
    <w:p>
      <w:pPr>
        <w:pStyle w:val="21"/>
        <w:keepNext w:val="true"/>
        <w:keepLines/>
        <w:shd w:fill="auto" w:val="clear"/>
        <w:spacing w:lineRule="exact" w:line="250" w:before="0" w:after="0"/>
        <w:ind w:left="40" w:hanging="0"/>
        <w:jc w:val="center"/>
        <w:rPr/>
      </w:pPr>
      <w:r>
        <w:rPr>
          <w:b/>
          <w:sz w:val="28"/>
          <w:szCs w:val="28"/>
        </w:rPr>
        <w:t>на 2024-2025 учебный год»</w:t>
      </w:r>
    </w:p>
    <w:p>
      <w:pPr>
        <w:pStyle w:val="21"/>
        <w:keepNext w:val="true"/>
        <w:keepLines/>
        <w:shd w:fill="auto" w:val="clear"/>
        <w:spacing w:lineRule="exact" w:line="25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го обеспечения воспитательного процесса, исследования его эффективности, повышения профессионального мастерства педагогов, обобщения и внедрения инновационного педагогического опыта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я форм и методов работы кураторов учебных групп ГБПОУ «Быковский аграрный технику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аместителю директора по воспитательной работе Гурманцаевой Р.О., сформировать в ГБПОУ «Быковский аграрный техникум» </w:t>
      </w:r>
      <w:r>
        <w:rPr>
          <w:rFonts w:eastAsia="KFMFR+TimesNewRomanPSMT"/>
          <w:sz w:val="28"/>
          <w:szCs w:val="28"/>
        </w:rPr>
        <w:t>структурное подразделение системы управления воспитательным процессом (</w:t>
      </w:r>
      <w:r>
        <w:rPr>
          <w:sz w:val="28"/>
          <w:szCs w:val="28"/>
        </w:rPr>
        <w:t xml:space="preserve">Методическое объединение), </w:t>
      </w:r>
      <w:r>
        <w:rPr>
          <w:rFonts w:eastAsia="KFMFR+TimesNewRomanPSMT"/>
          <w:sz w:val="28"/>
          <w:szCs w:val="28"/>
        </w:rPr>
        <w:t xml:space="preserve"> объединяющее и координирующее работу</w:t>
      </w:r>
      <w:r>
        <w:rPr>
          <w:sz w:val="28"/>
          <w:szCs w:val="28"/>
        </w:rPr>
        <w:t xml:space="preserve"> кураторов учебных групп техникума на 2024- 2025 учебный. 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директора по воспитательной работе Гурманцаевой Р.О., разработать план работы и тематику заседаний Методического объединения кураторов учебных групп на 2024-2025 учебный год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3. Назначить руководителем Методического объединения на 2024 - 2025 учебный год заместителя директора по воспитательной работе Гурманцаеву Р.О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4. Утвердить состав методического объединения кураторов учебных групп (Приложение №1)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5. Утвердить план работы и тематику заседаний Методического объединения классных руководителей (кураторов) на 2024/2025 учебный год (Приложение №2,3)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6. Гурманцаевой Р.О., заместителю директора по воспитательной работе, осуществлять контроль над работой Методического объединения  и реализацией плана работы и  заседаний Методического объединения классных руководителей (кураторов) в течение 2024 - 2025 учебного года.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7. Контроль над исполнением </w:t>
      </w:r>
      <w:r>
        <w:rPr>
          <w:color w:val="000000"/>
          <w:sz w:val="28"/>
          <w:szCs w:val="28"/>
        </w:rPr>
        <w:t>данного приказа  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директора</w:t>
        <w:tab/>
        <w:t xml:space="preserve">     </w:t>
        <w:tab/>
        <w:t xml:space="preserve">           А.М.Айтышева</w:t>
      </w:r>
    </w:p>
    <w:p>
      <w:pPr>
        <w:pStyle w:val="Normal"/>
        <w:tabs>
          <w:tab w:val="clear" w:pos="708"/>
          <w:tab w:val="left" w:pos="6195" w:leader="none"/>
          <w:tab w:val="left" w:pos="6345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  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манцаева Р.О. ____________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синов Р.К.      ____________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Г.В.   ____________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жоева П.И.     ____________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синова Л.С.   ____________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цов А.Э.           ____________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тнева О.Ю.     ____________</w:t>
      </w:r>
    </w:p>
    <w:p>
      <w:pPr>
        <w:pStyle w:val="Style18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Ляшенко Ю.П.      ____________</w:t>
      </w:r>
    </w:p>
    <w:p>
      <w:pPr>
        <w:pStyle w:val="Style18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ацко С.Е.            ____________                                 </w:t>
      </w:r>
    </w:p>
    <w:p>
      <w:pPr>
        <w:pStyle w:val="Style18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ебриш В.Р.         ____________</w:t>
      </w:r>
    </w:p>
    <w:p>
      <w:pPr>
        <w:pStyle w:val="Style18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Шойтиков В.А.     ____________</w:t>
      </w:r>
    </w:p>
    <w:p>
      <w:pPr>
        <w:pStyle w:val="Style18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ироткина Г.Л.     ____________</w:t>
      </w:r>
    </w:p>
    <w:p>
      <w:pPr>
        <w:pStyle w:val="Style18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акуленко С.Г.     ____________</w:t>
      </w:r>
    </w:p>
    <w:p>
      <w:pPr>
        <w:pStyle w:val="Style18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усахаева Т.С.     ____________</w:t>
      </w:r>
    </w:p>
    <w:p>
      <w:pPr>
        <w:pStyle w:val="Style18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Щецова И.М.      ____________</w:t>
      </w:r>
    </w:p>
    <w:p>
      <w:pPr>
        <w:pStyle w:val="Style18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Емельянова Т.М. ___________</w:t>
      </w:r>
    </w:p>
    <w:p>
      <w:pPr>
        <w:pStyle w:val="Style18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Цыганова И.В.       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ртемова А.В.       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250" w:before="0" w:after="0"/>
        <w:ind w:left="40" w:hanging="0"/>
        <w:jc w:val="center"/>
        <w:rPr/>
      </w:pPr>
      <w:r>
        <w:rPr>
          <w:b/>
          <w:sz w:val="28"/>
          <w:szCs w:val="28"/>
        </w:rPr>
        <w:t>Методическое Объединение кураторов учебных групп ГБПОУ «Быковский аграрный техникум» на 2024-2025 учебный год»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юсинов Р.К. - куратор 31 «а» группы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Г.В. - куратор 31 «ю» группы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жоева П.И. - куратора 31 «з» группы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юсинова Л.С. - куратор 41 «з» группы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цов А.Э.        - куратор 41 «а» группы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утнева О.Ю. - куратор 11 «ю» группы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Ляшенко Ю.П. - куратор 11 «з» группы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риш В.Р. - куратор 11 «а» группы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ойтиков В.А. - куратор 21 «з» группы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роткина Г.Л. - куратор 21 «э» группы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мова А.В. - куратор 21 «ю» группы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куленко С.Г. - педагог-психолог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сахаева Т.С. - социальный педагог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Т.М. - педагог-библиотекар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цова И.М - руководитель физвоспита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ыганова И.В. - воспитатель общежития;      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педагог-организатор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, НАУКИ И МОЛОДЁЖНОЙ ПОЛИТИК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ыковский аграр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ind w:left="67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ГБП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ковский аграрны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Р.О.Гурманцаева от«____»__________20___г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ind w:left="6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67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директора  ГБПОУ </w:t>
            </w:r>
          </w:p>
          <w:p>
            <w:pPr>
              <w:pStyle w:val="Normal"/>
              <w:spacing w:lineRule="auto" w:line="240" w:before="0" w:after="0"/>
              <w:ind w:left="6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ковский аграрный техникум»</w:t>
            </w:r>
          </w:p>
          <w:p>
            <w:pPr>
              <w:pStyle w:val="Normal"/>
              <w:spacing w:lineRule="auto" w:line="240" w:before="0" w:after="0"/>
              <w:ind w:left="6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А.М.Айтышева</w:t>
            </w:r>
          </w:p>
          <w:p>
            <w:pPr>
              <w:pStyle w:val="Normal"/>
              <w:spacing w:lineRule="auto" w:line="240" w:before="0" w:after="0"/>
              <w:ind w:left="67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ГО ОБЪЕДИНЕНИЯ КУРАТОРОВ УЧЕБНЫХ ГРУПП НА 2024-2025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ОУ «БЫКОВСКИЙ АГРАРНЫЙ ТЕХНИКУМ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ыково,2024г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  <w:br/>
        <w:t xml:space="preserve">работы методического объединения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ассных руководителей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ураторов)  учебных групп ГБПОУ «Быковский аграрный техникум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4/2025 учебный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 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воевременное ознакомление педагогических работников с входящей документацией касающейся воспитательно-профилактической работы с обучающимися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шение возникающих у педагогических работников проблем при проведении воспитательной и профилактической работы с обучающимися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ическим работникам, обмен положительного опыта организации и проведения идеологической и воспитательной работы между педагогическими работ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38"/>
        <w:gridCol w:w="1559"/>
        <w:gridCol w:w="283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аем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засе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1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инструктивно-методических писем Комитета образования к началу 2024/2025 учебного года.</w:t>
            </w:r>
          </w:p>
          <w:p>
            <w:pPr>
              <w:pStyle w:val="Style18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суждение и утверждение плана работы методического объединения по воспитательной работе.</w:t>
            </w:r>
          </w:p>
          <w:p>
            <w:pPr>
              <w:pStyle w:val="Style18"/>
              <w:ind w:left="42" w:hanging="0"/>
              <w:jc w:val="both"/>
              <w:rPr/>
            </w:pPr>
            <w:r>
              <w:rPr>
                <w:sz w:val="28"/>
                <w:szCs w:val="28"/>
              </w:rPr>
              <w:t>3.Подготовка мероприятий к дню Посвящение в студенты (28.09.).</w:t>
            </w:r>
          </w:p>
          <w:p>
            <w:pPr>
              <w:pStyle w:val="Style18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суждение мероприятий приуроченных Году мира и сози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внеурочной занятости обучающихся.</w:t>
            </w:r>
          </w:p>
          <w:p>
            <w:pPr>
              <w:pStyle w:val="Style18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работы в шестой рабочий день.</w:t>
            </w:r>
          </w:p>
          <w:p>
            <w:pPr>
              <w:pStyle w:val="Style18"/>
              <w:ind w:left="42" w:hanging="0"/>
              <w:jc w:val="both"/>
              <w:rPr/>
            </w:pPr>
            <w:r>
              <w:rPr>
                <w:sz w:val="28"/>
                <w:szCs w:val="28"/>
              </w:rPr>
              <w:t>3.Подготовка социального паспорта техникума.</w:t>
            </w:r>
          </w:p>
          <w:p>
            <w:pPr>
              <w:pStyle w:val="Style18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Анализ организации и контроля занятости обучающихся под учётной категории в летний период. </w:t>
            </w:r>
          </w:p>
          <w:p>
            <w:pPr>
              <w:pStyle w:val="Style18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смотрение входящей документации и обсуждение текущих вопросов в ходе учебно-воспит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учеб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етодические рекомендации по проведению информационных часов в учреждениях образования.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етодические рекомендации по психосоциальному анкетированию.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четы по организации внеурочной занятости обучающихся.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4.Рассмотрение входящей документации и обсуждение текущих вопросов в ходе учебно-воспит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учеб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ущность и истоки патриотизма народов России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к проведению всемирного дня борьбы со СПИДом (01.12) и дня прав человека (10.12)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отрение входящей документации и обсуждение текущих вопросов в ходе учебно-воспит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что сделать акцент в патриотическом воспитании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внеурочной занятости в техникуме в каникулярное время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отрение входящей документации и обсуждение текущих вопросов в ходе учебно-воспит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учеб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Анализ организации внеурочной занятости в техникуме в период зимних каникул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ятельность органов ученического самоуправления в учреждении образования и в общежитии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информационной культуры обучающихся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смотрение входящей документации и обсуждение текущих вопросов в ходе учебно-воспит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овое просвещение обучающихся по вопросам профилактики наркопотребления, противодействию незаконному обороту наркотиков. Подготовка к проведению Дня борьбы с наркотиками (1 марта)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ание культуры безопасности жизнедеятельност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Подготовка мероприятий к  Международному празднику дню женщин (08.03)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смотрение входящей документации и обсуждение текущих вопросов в ходе учебно-воспит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.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и контроль внеурочной занятости в техникуме в каникулярный период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мейное и гендерное воспитание обучающихся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Подготовка мероприятий ко дню единения народов Беларуси и России (02.04)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смотрение входящей документации и обсуждение текущих вопросов в ходе учебно-воспит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к проведению мероприятий празднования Победы советского народа в Великой Отечественной войне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ание психологической культуры обучающихся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отрение входящей документации и обсуждение текущих вопросов в ходе учебно-воспит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ведения документации кураторами учебных групп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занятости обучающихся, в период летних каникул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отрение входящей документации и обсуждение текущих вопросов в ходе учебно-воспит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учебных групп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о работе МО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контроля за занятостью обучающихся учетной категории в летний период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анирование работы МО на 2025-2026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                                       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138"/>
        <w:gridCol w:w="2359"/>
        <w:gridCol w:w="2150"/>
      </w:tblGrid>
      <w:tr>
        <w:trPr>
          <w:trHeight w:val="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сед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.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ждение плана работы МО на 2024 – 2025 учебный год.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ждение планов работы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ов.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ктуальность работы по предотвращению правонарушений среди подростков. Анализ контингента техникума состоящих на всех видах учета.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суждение и утверждение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по ведению документации кураторами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едрение программы «Наставничество» на 2024/2025 учебный го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,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МО,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ы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аторов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,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ставничество</w:t>
            </w:r>
          </w:p>
        </w:tc>
      </w:tr>
      <w:tr>
        <w:trPr>
          <w:trHeight w:val="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.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и характеристика групп 1 курса.</w:t>
            </w:r>
          </w:p>
          <w:p>
            <w:pPr>
              <w:pStyle w:val="C2"/>
              <w:spacing w:before="0" w:after="0"/>
              <w:rPr/>
            </w:pPr>
            <w:r>
              <w:rPr>
                <w:sz w:val="28"/>
                <w:szCs w:val="28"/>
              </w:rPr>
              <w:t>2. Реализация программы «</w:t>
            </w:r>
            <w:r>
              <w:rPr>
                <w:rStyle w:val="C3"/>
                <w:sz w:val="28"/>
                <w:szCs w:val="28"/>
              </w:rPr>
              <w:t>Наставничество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дивидуальные консультации по организации и проведению внеклассных мероприятий.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4. «Психологические особенности подростка в условиях адаптации в  образовательном учреждении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,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«Наставничество»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учебных групп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О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ы</w:t>
            </w:r>
          </w:p>
        </w:tc>
      </w:tr>
      <w:tr>
        <w:trPr>
          <w:trHeight w:val="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1.Диагностика процесса взаимодействия семьи и техникума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.Правила профессионального такта в работе с родителями обучающихся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дивидуальная работа с семьями обучающихся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оспитание культуры личности силами семьи и техникума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чёт о работе программы «Наставничество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, заместитель директора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, кураторы учебных групп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, протокол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</w:tr>
      <w:tr>
        <w:trPr>
          <w:trHeight w:val="190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.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воспитательной работы в группах за первое полугодие 2024-2025 учебного года.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стер-класс «Тренинг релаксации и снятия напряжения у педагогов».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 реализации программы «Наставничество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кураторы учебных групп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участников программы  </w:t>
            </w:r>
          </w:p>
        </w:tc>
      </w:tr>
      <w:tr>
        <w:trPr>
          <w:trHeight w:val="126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.</w:t>
            </w:r>
          </w:p>
          <w:p>
            <w:pPr>
              <w:pStyle w:val="C2"/>
              <w:spacing w:before="0" w:after="0"/>
              <w:ind w:right="-109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1. Модели общения педагога с обучающимися.</w:t>
            </w:r>
          </w:p>
          <w:p>
            <w:pPr>
              <w:pStyle w:val="C2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2. Куратор и родители: система взаимоотношений. </w:t>
            </w:r>
          </w:p>
          <w:p>
            <w:pPr>
              <w:pStyle w:val="C2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3. Профессиональный кодекс педагога. </w:t>
            </w:r>
          </w:p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Аналитическая справка по  реализации программы «Наставничество» в 2024/2025 учебном году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кураторы учебных групп, социальный педагог, педагог-организатор, педагог-библиотекарь, педагог-психолог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</w:t>
            </w:r>
          </w:p>
        </w:tc>
      </w:tr>
      <w:tr>
        <w:trPr>
          <w:trHeight w:val="325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6.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воспитательной работы в группах на второе полугодие 2024-2025 учебного года.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о работе кураторов учебных групп по воспитательной работе за 2024-2025 учебный год.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тодические разработки по правилам безопасного поведения, профилактике противоправных действ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кураторы учебных групп, социальный педагог, педагог-организатор, педагог-библиотекарь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, отчёты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, матери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4">
    <w:name w:val="c4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C3">
    <w:name w:val="c3"/>
    <w:basedOn w:val="Style13"/>
    <w:qFormat/>
    <w:rPr/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720" w:after="60"/>
      <w:outlineLvl w:val="1"/>
    </w:pPr>
    <w:rPr>
      <w:rFonts w:ascii="Times New Roman" w:hAnsi="Times New Roman" w:eastAsia="Times New Roman" w:cs="Times New Roman"/>
      <w:sz w:val="25"/>
      <w:szCs w:val="25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07:00Z</dcterms:created>
  <dc:creator>Tehnikum</dc:creator>
  <dc:description/>
  <cp:keywords/>
  <dc:language>en-US</dc:language>
  <cp:lastModifiedBy>Пользователь</cp:lastModifiedBy>
  <cp:lastPrinted>2024-09-09T15:13:00Z</cp:lastPrinted>
  <dcterms:modified xsi:type="dcterms:W3CDTF">2024-09-09T12:14:00Z</dcterms:modified>
  <cp:revision>23</cp:revision>
  <dc:subject/>
  <dc:title/>
</cp:coreProperties>
</file>