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3513"/>
        <w:gridCol w:w="1568"/>
        <w:gridCol w:w="1063"/>
        <w:gridCol w:w="846"/>
        <w:gridCol w:w="2690"/>
        <w:gridCol w:w="1724"/>
        <w:gridCol w:w="354"/>
      </w:tblGrid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ф.и.о. руководителя органа исполнительной власти субъекта Российской Федерации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7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устранению недостатков, выявленных в ходе независимой оценки качества условий оказания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"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Быковский аграрный техн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6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овый срок реализации мероприятия</w:t>
            </w:r>
          </w:p>
        </w:tc>
        <w:tc>
          <w:tcPr>
            <w:tcW w:w="19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 указанием фамилии, имени, отчества и должности)</w:t>
            </w:r>
          </w:p>
        </w:tc>
        <w:tc>
          <w:tcPr>
            <w:tcW w:w="47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ходе реализации мероприятия*</w:t>
            </w:r>
          </w:p>
        </w:tc>
      </w:tr>
      <w:tr>
        <w:trPr/>
        <w:tc>
          <w:tcPr>
            <w:tcW w:w="34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2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официальном сайте отсутствует информац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б использовании при реализации указанных образовательных программ электронного обучения и дистанционных образовательных технолог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б условиях питания обучающихся, в том числе инвалидов и лиц с ОВЗ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б условиях охраны здоровья обучающихся, в том числе инвалидов и лиц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б электронных образовательных ресурсах,                     к которым обеспечивается доступ обучающихся</w:t>
            </w:r>
          </w:p>
          <w:p>
            <w:pPr>
              <w:pStyle w:val="Normal"/>
              <w:spacing w:lineRule="exact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На сайте отсутствует анкета для опроса граждан или гиперссылка на неё для выражения получателем услуг мнения о качестве условий оказания услуг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Размещение на сайте информац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б использовании при реализации указанных образовательных программ электронного обучения и дистанционных образовательных технолог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об условиях питания обучающихся, в том числе инвалидов и лиц с ОВЗ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б условиях охраны здоровья обучающихся, в том числе инвалидов и лиц с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- об электронных образовательных ресурсах,                     к которым обеспечивается доступ обучающихся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Размещение на сайте</w:t>
            </w:r>
            <w:r>
              <w:rPr>
                <w:rFonts w:cs="Times New Roman" w:ascii="Times New Roman" w:hAnsi="Times New Roman"/>
                <w:i/>
              </w:rPr>
              <w:t xml:space="preserve"> анкеты для опроса граждан или гиперссылка на неё для выражения получателем услуг мнения о качестве условий оказания услуг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апрель 2020 г.</w:t>
            </w:r>
          </w:p>
        </w:tc>
        <w:tc>
          <w:tcPr>
            <w:tcW w:w="19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Гурманцаева Р.О замдиректора по учебно-производственной работе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2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Недоста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не выявлен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2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Недостаточно обеспечены условия доступности для инвалидов. В образовательной организации отсутствуют, в частности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пециальные кресла-коляски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ублирование звуковой и зрительной информации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ублирование надписей знаками, выполненными рельефно-точечным шрифтом Брай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услуги сурдопереводчика (тифлосурдопереводч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- возможность предоставления образовательных услуг в дистанционном режиме или на дом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1.  Закупка специальных кресел-коля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2. Монтаж системы дублирования информации для лиц с нарушением слуха 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3.Установка табличек с обозначением помещений, выполненных рельефно-точечным шрифтом Брай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4.Организация обучения социального педагога по программе профессиональной переподготовки «Сурдопедагогика(сурдопереводч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5.Организация дистанционных образовательных технологий для инвалидов и лиц с ОВЗ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9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ведущий хозяйством Градобоев К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специалист по закупкам Конышева О.В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2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Недоста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не выявлен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2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Недоста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не выявлен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 информация в разделе "Сведения о ходе реализации мероприятия" указывается по факту устранения недостатка в ежеквартально представляемом отчете по выполнению мероприятий Пла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4:00Z</dcterms:created>
  <dc:creator>Admin</dc:creator>
  <dc:description/>
  <dc:language>en-US</dc:language>
  <cp:lastModifiedBy>Admin</cp:lastModifiedBy>
  <cp:lastPrinted>2020-02-06T12:55:00Z</cp:lastPrinted>
  <dcterms:modified xsi:type="dcterms:W3CDTF">2020-03-02T05:14:00Z</dcterms:modified>
  <cp:revision>2</cp:revision>
  <dc:subject/>
  <dc:title/>
</cp:coreProperties>
</file>