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</w:t>
      </w:r>
      <w:r>
        <w:rPr/>
        <w:t>Комитет образования, науки и молодежной политики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ГБПОУ "Быковский аграрный техникум"</w:t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И.о зам.директора по учебной работе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И.И. Новак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 xml:space="preserve">Предметной (цикловой) комиссии 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 xml:space="preserve">юридических дисциплин </w:t>
      </w:r>
    </w:p>
    <w:p>
      <w:pPr>
        <w:pStyle w:val="Normal"/>
        <w:widowControl w:val="false"/>
        <w:autoSpaceDE w:val="false"/>
        <w:spacing w:lineRule="atLeast" w:line="408"/>
        <w:jc w:val="center"/>
        <w:rPr/>
      </w:pPr>
      <w:r>
        <w:rPr>
          <w:b/>
          <w:bCs/>
        </w:rPr>
        <w:t>на 2023 - 2024 учебный год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>Быково 2023г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ind w:right="3518" w:hanging="0"/>
        <w:jc w:val="center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сновные направления работы</w:t>
      </w:r>
    </w:p>
    <w:p>
      <w:pPr>
        <w:pStyle w:val="Normal"/>
        <w:widowControl w:val="false"/>
        <w:autoSpaceDE w:val="false"/>
        <w:spacing w:lineRule="atLeast" w:line="408"/>
        <w:ind w:left="3490" w:right="3518" w:hanging="0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widowControl w:val="false"/>
        <w:autoSpaceDE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10" w:after="0"/>
        <w:ind w:left="10" w:hanging="0"/>
        <w:rPr>
          <w:b/>
          <w:b/>
          <w:bCs/>
        </w:rPr>
      </w:pPr>
      <w:r>
        <w:rPr>
          <w:b/>
          <w:bCs/>
        </w:rPr>
        <w:t>1.</w:t>
        <w:tab/>
        <w:t>Совершенствование механизмов повышения качества образ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322" w:after="0"/>
        <w:ind w:left="24" w:right="1075" w:hanging="0"/>
        <w:rPr>
          <w:b/>
          <w:b/>
          <w:bCs/>
        </w:rPr>
      </w:pPr>
      <w:r>
        <w:rPr/>
        <w:t>Разработка и внедрение организационных форм управления на основе принципов менеджмента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right="538" w:hanging="0"/>
        <w:rPr>
          <w:b/>
          <w:b/>
          <w:bCs/>
        </w:rPr>
      </w:pPr>
      <w:r>
        <w:rPr/>
        <w:t>Создание учебно-методических комплексов по дисциплинам и специальностям в соответствии с ГОС третьего поко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5" w:after="0"/>
        <w:ind w:left="24" w:right="538" w:hanging="0"/>
        <w:rPr>
          <w:b/>
          <w:b/>
          <w:bCs/>
        </w:rPr>
      </w:pPr>
      <w:r>
        <w:rPr/>
        <w:t>Расширение информационно-компьютерного обеспечения образовательного процесса, методической службы, системы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jc w:val="both"/>
        <w:rPr>
          <w:b/>
          <w:b/>
          <w:bCs/>
        </w:rPr>
      </w:pPr>
      <w:r>
        <w:rPr/>
        <w:t>Разработка и внедрение эффективных технологий обучения, усиление развивающих и воспитательных функций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rPr>
          <w:b/>
          <w:b/>
          <w:bCs/>
        </w:rPr>
      </w:pPr>
      <w:r>
        <w:rPr/>
        <w:t>Участие в олимпиадах, конкурсах и смотрах, организованных вышестоящими и общественными организациями.</w:t>
      </w:r>
    </w:p>
    <w:p>
      <w:pPr>
        <w:pStyle w:val="Normal"/>
        <w:widowControl w:val="false"/>
        <w:autoSpaceDE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01" w:after="0"/>
        <w:ind w:left="10" w:hanging="0"/>
        <w:rPr/>
      </w:pPr>
      <w:r>
        <w:rPr>
          <w:b/>
          <w:bCs/>
          <w:lang w:val="en"/>
        </w:rPr>
        <w:t>2.</w:t>
        <w:tab/>
      </w:r>
      <w:r>
        <w:rPr>
          <w:b/>
          <w:bCs/>
        </w:rPr>
        <w:t>Повышение эффективности практической подготовки студ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 w:before="326" w:after="0"/>
        <w:ind w:left="14" w:hanging="0"/>
        <w:rPr>
          <w:b/>
          <w:b/>
          <w:bCs/>
        </w:rPr>
      </w:pPr>
      <w:r>
        <w:rPr/>
        <w:t>Развитие социального партнерства, повышение роли социального партнерства в содержании подготовки студ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/>
          <w:b/>
          <w:bCs/>
        </w:rPr>
      </w:pPr>
      <w:r>
        <w:rPr/>
        <w:t>Совершенствование материально-технической баз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/>
          <w:b/>
          <w:bCs/>
        </w:rPr>
      </w:pPr>
      <w:r>
        <w:rPr/>
        <w:t>Участие в региональных и областных конкурсах и олимпиадах.</w:t>
      </w:r>
    </w:p>
    <w:p>
      <w:pPr>
        <w:pStyle w:val="Normal"/>
        <w:widowControl w:val="false"/>
        <w:autoSpaceDE w:val="false"/>
        <w:ind w:left="13814" w:hanging="0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25" w:after="0"/>
        <w:ind w:left="10" w:hanging="0"/>
        <w:rPr/>
      </w:pPr>
      <w:r>
        <w:rPr>
          <w:b/>
          <w:bCs/>
          <w:lang w:val="en"/>
        </w:rPr>
        <w:t>3.</w:t>
        <w:tab/>
      </w:r>
      <w:r>
        <w:rPr>
          <w:b/>
          <w:bCs/>
        </w:rPr>
        <w:t>Развитие эффективного образовательно-воспитательного простран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 w:before="317" w:after="0"/>
        <w:ind w:left="0" w:right="538" w:hanging="0"/>
        <w:rPr>
          <w:b/>
          <w:b/>
          <w:bCs/>
        </w:rPr>
      </w:pPr>
      <w:r>
        <w:rPr/>
        <w:t>Применение в воспитательной работе эффективных методов развития студентов, формирования гражданской зрелости, патриотизма, физической и экологическ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/>
        <w:rPr>
          <w:b/>
          <w:b/>
          <w:bCs/>
        </w:rPr>
      </w:pPr>
      <w:r>
        <w:rPr/>
        <w:t>Участие в мероприятиях для студенческой молодежи.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ышение эффективности профориентационной и воспитательной работы.</w:t>
      </w:r>
    </w:p>
    <w:p>
      <w:pPr>
        <w:pStyle w:val="Normal"/>
        <w:widowControl w:val="false"/>
        <w:autoSpaceDE w:val="false"/>
        <w:ind w:left="619" w:right="268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619" w:right="2688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гражданина и патриота страны и отрас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вершенствование студенческого самоуправ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-31" w:hanging="360"/>
        <w:rPr/>
      </w:pPr>
      <w:r>
        <w:rPr/>
        <w:t xml:space="preserve"> </w:t>
      </w:r>
      <w:r>
        <w:rPr>
          <w:b/>
          <w:bCs/>
          <w:i/>
          <w:iCs/>
        </w:rPr>
        <w:t>Мониторинг воспитательного процесса с целью совершенствования профессиональной работы.</w:t>
      </w:r>
    </w:p>
    <w:p>
      <w:pPr>
        <w:pStyle w:val="Normal"/>
        <w:widowControl w:val="false"/>
        <w:autoSpaceDE w:val="false"/>
        <w:spacing w:lineRule="atLeast" w:line="408" w:before="173" w:after="0"/>
        <w:ind w:left="1410" w:right="-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58"/>
        <w:gridCol w:w="1757"/>
        <w:gridCol w:w="2213"/>
        <w:gridCol w:w="1205"/>
        <w:gridCol w:w="6278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Обра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Занимаемая дол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таж работ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Дисциплины 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мутнева Ольг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М.01. МДК.01.01 Право социального обеспеч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итражный процесс</w:t>
            </w:r>
          </w:p>
        </w:tc>
      </w:tr>
      <w:tr>
        <w:trPr>
          <w:trHeight w:val="19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а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принимательское пра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М.01. МДК. 01.03 Социальная рабо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экологического пр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фанасьева Галина Вячеслав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М.01. МДК.01.02Психология  социально-правов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М02 МДК 02.01. ОР СЗН ПФ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Страховое де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ое пра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он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7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180"/>
        <w:gridCol w:w="1650"/>
        <w:gridCol w:w="2090"/>
        <w:gridCol w:w="2200"/>
        <w:gridCol w:w="1980"/>
        <w:gridCol w:w="2028"/>
      </w:tblGrid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4"/>
              <w:rPr>
                <w:lang w:val="en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2050" w:leader="none"/>
              </w:tabs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частники мероприяти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лана ПЦК на 2023-24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1-</w:t>
            </w: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ент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Эффективность работы ПЦ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роведения ПЦК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/>
              <w:t>Сент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95" w:leader="none"/>
                <w:tab w:val="center" w:pos="1225" w:leader="none"/>
              </w:tabs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ЦК на 2022-2023 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1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корректировка рабочих программ по дисциплинам и профессиональным модул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ент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календарно-тематических пла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плана студенческого клуба «Фемид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 для прохождения аттестация преподавателей квалификационных категор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ентябрь –Окт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95" w:leader="none"/>
                <w:tab w:val="center" w:pos="1225" w:leader="none"/>
              </w:tabs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я эффективности педагогического мастер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се члены ПЦК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. заданий  для самостоятельной  работы  студентов обучающихся по индивидуальному план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ПОУ «Быковский аграрный техникум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се члены ПЦК</w:t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экзаменационных вопросов и  билетов, тематики ВК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плана студенческого клуба «Фемид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2023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й доклад :  «Совершенствование  профессиональной  компетентности субъектов  педагогической деятельности  техникума в контексте реализации в образовательном процессе  федеральных государственных образовательных стандартов  нового поколения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Но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письменных контроль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открытых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Но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готовка материалов к самообслед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роприятий  по повышению каче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ПОУ «Быковский аграрный техникум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ждународных, федеральных, региональных и местных мероприятиях, конкурсах, олимпиадах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тематики курсовых работ.(Гражданское право, ПМ01 МДК 01.01 ПС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смотрение и утверждение методических рекомендаций , по выполнению курсов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тнева О.Ю. Афанась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роведению недели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й мотивации к изучению юридических дисциплин; повышение интеллектуального уров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</w:tr>
      <w:tr>
        <w:trPr>
          <w:trHeight w:val="1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"/>
              </w:rPr>
              <w:t>1</w:t>
            </w: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 экзаменационных вопросов и бил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Янва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программ квалификационных экзаменов по специальности 40.02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Янва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Члены ПЦК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вопросов воспитательной работы со студентам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воспит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1</w:t>
            </w:r>
            <w:r>
              <w:rPr/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й доклад: "Анализ основных подходов к повышению качества профессиональной подготовки выпускников по специальности 40.02.01 Право и организация социаль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Январь 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заимопосещений уроков преподавателями 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анализировать эффективность методических приёмов 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> 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свящённых году Российской Академии нау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24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авственно-эстетическое воспитание студ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оретический доклад:   Личностно- ориентированный  подход к обучению и воспитанию как средство  развития техникума и саморазвития личности студент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Апрел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работы студенческого клуба «Феми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й 2024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воспитание современного цивилизованного человека – гражданина и патриота.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утверждение  экзаменационных вопросов и билетов проводимых в летней се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работы ПЦК за 2022-2023 учебный год. ( отчеты преподавателей по форме).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ерспективное планирование на 2023-202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>
                <w:lang w:val="en"/>
              </w:rPr>
            </w:pPr>
            <w:r>
              <w:rPr/>
              <w:t>Июн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: 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ведение итогов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Методическая рабо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79"/>
        <w:gridCol w:w="2414"/>
        <w:gridCol w:w="2606"/>
        <w:gridCol w:w="2419"/>
        <w:gridCol w:w="2661"/>
      </w:tblGrid>
      <w:tr>
        <w:trPr>
          <w:trHeight w:val="10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ый матери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Разработка и оформление  методических материалов  для участия в региональных  конкурсах и всероссийских конкурс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емова А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я качества преподавания спец дисциплин на качество работы студентов на производственной практи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Янва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по выполнению курсовой работы для студентов 3-х кур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утнева О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фанасье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бразование преподавателя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 xml:space="preserve">4. </w:t>
      </w:r>
      <w:r>
        <w:rPr>
          <w:b/>
          <w:bCs/>
        </w:rPr>
        <w:t>Индивидуаль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2438"/>
        <w:gridCol w:w="2573"/>
        <w:gridCol w:w="2472"/>
        <w:gridCol w:w="2459"/>
      </w:tblGrid>
      <w:tr>
        <w:trPr>
          <w:trHeight w:val="1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одержа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7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firstLine="470"/>
              <w:jc w:val="center"/>
              <w:rPr>
                <w:lang w:val="en"/>
              </w:rPr>
            </w:pPr>
            <w:r>
              <w:rPr/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01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lang w:val="en"/>
              </w:rPr>
            </w:pPr>
            <w:r>
              <w:rPr/>
              <w:t>Ответственный за испол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Цель проводим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Отметка об исполнении</w:t>
            </w:r>
          </w:p>
        </w:tc>
      </w:tr>
      <w:tr>
        <w:trPr>
          <w:trHeight w:val="18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spacing w:val="30"/>
                <w:lang w:val="en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ь  в составлении и разработке рабочих программ, календарно-тематических планов, поурочных пл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7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ая помощь преподавателям в составлении календарно-тематических и поурочных планов, индивидуальных заданий для студентов, подготовке пособий для уро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ентябрь-Ноябрь 2024 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методической помощи в подготовке открыт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69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тическое повышение уровня самообразования преподавателей ПЦ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студентов к олимпиадам, конкурсам и семинар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повышение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 xml:space="preserve">5. </w:t>
      </w:r>
      <w:r>
        <w:rPr>
          <w:b/>
          <w:bCs/>
        </w:rPr>
        <w:t>Организац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842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802"/>
        <w:gridCol w:w="2145"/>
        <w:gridCol w:w="3630"/>
        <w:gridCol w:w="2310"/>
        <w:gridCol w:w="1894"/>
      </w:tblGrid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7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заведующих кабинетами- 26 ауд; 50 ауд; 24 ау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   </w:t>
            </w:r>
            <w:r>
              <w:rPr/>
              <w:t>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Участие в смотре методразработ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Заслушивание отч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Преподавател</w:t>
            </w:r>
            <w:r>
              <w:rPr/>
              <w:t>и</w:t>
            </w:r>
            <w:r>
              <w:rPr>
                <w:lang w:val="en"/>
              </w:rPr>
              <w:t xml:space="preserve"> ПЦК</w:t>
            </w:r>
          </w:p>
        </w:tc>
      </w:tr>
      <w:tr>
        <w:trPr>
          <w:trHeight w:val="7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осещение уроков и занятий анализ и собеседование  по результатам  посещ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методикой и оказание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нализ уроков по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.В. Артемова</w:t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внеклассных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проводим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.В. Артемова</w:t>
            </w:r>
          </w:p>
        </w:tc>
      </w:tr>
      <w:tr>
        <w:trPr>
          <w:trHeight w:val="1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Итоговый контроль знаний и умений студентов во время проведения аттестационных мероприятий. Контроль работ и экзамен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зимняя и весенняя сес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и ПЦ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1985"/>
        <w:gridCol w:w="2268"/>
        <w:gridCol w:w="2126"/>
        <w:gridCol w:w="1843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ЦК  юридических дисциплин 1 раз в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П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, обсуждение и утверждение планирующей документ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бочих программ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лендарно-тематических планов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ов работы кабинетов и круж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проведения открытых уро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работы П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юрид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ы 2,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 открытых уроков  в ГБПОУ «Быковский аграрный техник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ы 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ГКУ «Центр социальной защиты населения по Быковскому райо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аботе методического совета,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7.</w:t>
      </w:r>
      <w:r>
        <w:rPr/>
        <w:t xml:space="preserve">  </w:t>
      </w:r>
      <w:r>
        <w:rPr>
          <w:b/>
          <w:bCs/>
        </w:rPr>
        <w:t>Методические разработки (2022- 2023 уч. год)</w:t>
      </w:r>
    </w:p>
    <w:p>
      <w:pPr>
        <w:pStyle w:val="Normal"/>
        <w:widowControl w:val="false"/>
        <w:autoSpaceDE w:val="false"/>
        <w:ind w:hanging="8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598"/>
        <w:gridCol w:w="2503"/>
        <w:gridCol w:w="7"/>
        <w:gridCol w:w="2693"/>
        <w:gridCol w:w="4301"/>
      </w:tblGrid>
      <w:tr>
        <w:trPr>
          <w:trHeight w:val="7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ПМ02 МДК 02.01 ОР СЗН ПФР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ПМ 01 МДК 01.02 ПСПД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/>
              <w:t>Трудовое пра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онное 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. МДК.01.01 Право социального обеспеч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рбитражный процес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пра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 задач по дисциплине Конституционное право по специальности 40.02.01 «Право и организация социального обеспеч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Мар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ское право, 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М.01. МДК. 01.03 Социальная работа, Жилищное пра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экологическое пра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</w:t>
            </w:r>
            <w:r>
              <w:rPr/>
              <w:t>Артемо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Ию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0" w:hRule="atLeast"/>
        </w:trPr>
        <w:tc>
          <w:tcPr>
            <w:tcW w:w="148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.  График открытых уроков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деля юридических дисциплин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, экскурсии , открыты уроки.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деля финансовой грамот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rStyle w:val="StrongEmphasis"/>
        </w:rPr>
        <w:t>График проведения курсовых работ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3"/>
        <w:gridCol w:w="5037"/>
        <w:gridCol w:w="2074"/>
        <w:gridCol w:w="1777"/>
        <w:gridCol w:w="236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подаватель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урсовая работ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фанасьева Г.В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утнева О.Ю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01 МДК 01.01.ПС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Учет взаимопосещения</w:t>
      </w:r>
      <w:r>
        <w:rPr/>
        <w:t xml:space="preserve"> зан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3"/>
        <w:gridCol w:w="2410"/>
        <w:gridCol w:w="1276"/>
        <w:gridCol w:w="1389"/>
        <w:gridCol w:w="4065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реподавателя ,выполняющего контрольное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реподавателя ,ведущего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8:00Z</dcterms:created>
  <dc:creator>Костя</dc:creator>
  <dc:description/>
  <cp:keywords/>
  <dc:language>en-US</dc:language>
  <cp:lastModifiedBy>Admin</cp:lastModifiedBy>
  <cp:lastPrinted>2019-09-25T15:20:00Z</cp:lastPrinted>
  <dcterms:modified xsi:type="dcterms:W3CDTF">2023-11-29T07:15:00Z</dcterms:modified>
  <cp:revision>10</cp:revision>
  <dc:subject/>
  <dc:title>Дипломная работа: Социальная помощь детям, находящимся в трудной жизненной ситуации ГУСОСРУН "Алые паруса"</dc:title>
</cp:coreProperties>
</file>