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профессиональное образовательное учреждение 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и одоб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  от «    » 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ПОУ «Быковский аграр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В.Н. Мусах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ТОДИЧЕСКОГО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22 –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Совета ГБПОУ 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ическая тема года: </w:t>
      </w:r>
      <w:r>
        <w:rPr>
          <w:sz w:val="28"/>
          <w:szCs w:val="28"/>
        </w:rPr>
        <w:t>Создание условий для подготовки компетентного, конкурентоспособного специалиста, с учетом требования работодателей и инновационных технологий в условиях современного социокультурного и экономического развития регион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и координация методического обеспечения образовательного процесса, повышение качества образования через непрерывное развитие педагогического потенциала, повышение уровня профессионального мастерства и профессиональной компетентности педагогов для успешной реализации ФГОС и подготовки специалистов, готовых к жизни в высокотехнологичном, конкурентном мире, с учетом потребностей экономики реги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 педагогического коллектива на 2022-2023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х государственных образовательных стандартов среднего профессионального образования (ФГОС СП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социального партнёрства с ведущими работодателями, высшими учебными заведениями, подписания контрактно-целевых договоров, трудоустройства выпускников, совершенствования материально-технической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по реализации программы настав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Федерального проекта "Профессионалитет" по специальности Агроном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повышение квалификации работников технику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конференций, конкурсов с целью развития и совершенствования научно-методической работы преподавателей и активизации познаватель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развития форм патриотического, нравственного и физического воспитания студентов, усиление пропаганды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развитие форм сплочения студентов с целью недопущения возникновения в студенческом коллективе проявлений буллинга, межнациональной розни, экстремизма и радикализма в молодеж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 развитие форм работы с детьми-сиротами и лицами, оставшимися без попечения родителей, обучающимися оказавшимися в трудной жизненной ситу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й базы техникума в соответствии с требованиями ФГОС СП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и обновление библиотечного фонда в соответствии с требованиями ФГОС СП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22-2023 учеб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ить  координацию действий и методическое сопровождение по вопросам  совершенствования организации учебного процесса на основе требований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аботу по созданию условий для удовлетворения профессиональных потребностей педагогических работников в повышении профессионального мастерства и результативности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сти работу по актуализации рабочих программ и другой учебно-методической документации в соответствии с требованиями ФГОС и профессиональными стандар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ть информационное и учебно-метод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должить работу по изучению и распространению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казание методической помощи молодым специалис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Активизировать работу по повышению профессионального мастерства преподавателей путем самообразования и повышения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ить реализацию рабочих программ и  учебной методической документации по программе Профессионал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Обеспечить организацию работы по настав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должить работу по </w:t>
      </w:r>
      <w:r>
        <w:rPr>
          <w:rFonts w:cs="Times New Roman" w:ascii="Times New Roman" w:hAnsi="Times New Roman"/>
          <w:color w:val="333333"/>
          <w:sz w:val="28"/>
          <w:szCs w:val="28"/>
        </w:rPr>
        <w:t>внедрению стандартов  WorldSkills в образовательный процесс</w:t>
      </w: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должить обновление библиотечного фонда современной учебной литературой по всем дисциплинам и профессиональным модулям специальностей в соответствии с ФГОС СП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вершенствовать работу по активному участию коллектива преподавателей и студентов в областных, Всероссийских и международных олимпиадах, конкурсах, конферен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должить сотрудничество техникума с ведущими работодателями по вопросам учебного процесса, практической подготовки, разработки программ, методических материалов, учитывающих динамику развития производства, отрасли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Активизировать работу по открытию новых актуальных специальностей, дополнительных образовательных программ в соответствии с рынком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Продолжить работу по внедрению в образовательный процесс дистанционных образовательных технологий и электронного обучения. </w:t>
        <w:tab/>
        <w:t xml:space="preserve">16. Продолжить работу по формированию у обучающихся гражданской позиции и трудолюбия, развитие ответственности, самостоятельности и творческой активности, пропаганда здорового образа жизни в рамках Плана воспитательной работы и календарного плана воспитания по программам подготовки специалистов среднего зв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Heading"/>
        <w:ind w:firstLine="709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iCs/>
          <w:sz w:val="24"/>
          <w:szCs w:val="28"/>
          <w:u w:val="single"/>
          <w:lang w:eastAsia="ru-RU"/>
        </w:rPr>
      </w:r>
    </w:p>
    <w:p>
      <w:pPr>
        <w:pStyle w:val="Heading"/>
        <w:ind w:firstLine="709"/>
        <w:rPr>
          <w:szCs w:val="28"/>
          <w:u w:val="single"/>
        </w:rPr>
      </w:pPr>
      <w:r>
        <w:rPr>
          <w:szCs w:val="28"/>
        </w:rPr>
        <w:t>Основные формы методической работы техникума</w:t>
      </w:r>
      <w:r>
        <w:rPr>
          <w:szCs w:val="28"/>
          <w:u w:val="single"/>
        </w:rPr>
        <w:t>:</w:t>
      </w:r>
    </w:p>
    <w:p>
      <w:pPr>
        <w:pStyle w:val="Heading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Тематический педагогический совет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Работа методического совета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Инструктивно-методические совещания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Работа цикловых комиссий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Открытые уроки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Взаимопосещение и анализ уроков.</w:t>
      </w:r>
    </w:p>
    <w:p>
      <w:pPr>
        <w:pStyle w:val="Heading"/>
        <w:ind w:firstLine="709"/>
        <w:jc w:val="left"/>
        <w:rPr/>
      </w:pPr>
      <w:r>
        <w:rPr>
          <w:b w:val="false"/>
          <w:szCs w:val="28"/>
        </w:rPr>
        <w:t>7.Научно-практические конференции, семинары.</w:t>
      </w:r>
    </w:p>
    <w:p>
      <w:pPr>
        <w:pStyle w:val="Heading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Heading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Состав методического Совета </w:t>
      </w:r>
    </w:p>
    <w:p>
      <w:pPr>
        <w:pStyle w:val="Heading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7"/>
        <w:gridCol w:w="4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.И.О педагогического работн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йтышева Айгуль Миндыба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. директора по УП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рманцаева Розалия Осман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якина Надежда Алексе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Методи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сугалиева Сауле Таи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Преподаватель, председатель ПЦК общеобразовательны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люсинова Лаура  Сансынсба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Преподаватель, председатель ПЦК агроном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емова Александра Владими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Преподаватель, председатель ПЦК юрид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ойтиков Валерий Анатолье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Преподаватель, председатель ПЦК зоотехн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цко Светлана Евгень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тер производственного обуч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куленко Светлана Геннадь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дагог-психолог</w:t>
            </w:r>
          </w:p>
        </w:tc>
      </w:tr>
    </w:tbl>
    <w:p>
      <w:pPr>
        <w:pStyle w:val="Heading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  <w:t>План работы метод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Обсуждение и утверждение планов работы предметных цикловых коми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О подготовке и проведении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 всероссийских проверочных работ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для обучающихся по образовательным программам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реднего профессиональног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2022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графика взаимопосещений и контрольных посещений учебных занятий преподавателями и заместителем директора по У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ация работы аттестационной коми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деятельности по наставничеству. Закрепление настав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 Утвер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 контрольно-оценочных средств по учебным дисциплинам, модулям и практ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>
          <w:trHeight w:val="20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 индивидуальной работе преподавателей по преодолению проблем неуспеваемости студентов (Обмен опыт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преподав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 ГИА выпускников 2023г. Согласование Программ государственной итоговой аттестации с работодателями (соцпартнёрами). Согласование тем ВК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фондов оценочных средств по учебным дисциплинам, модулям, практикам для проведения промежуточной аттестации первого полугодия  2022/2023 учеб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методист</w:t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Анализ результатов выполнения всероссийских проверочных работ в 2022-2023 уч.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по лицензированию нов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качества учебно-программной документации и оценочных средств у преподавателей. Создание рабочей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ведении самообследования техникума с целью обеспечения доступности и открытости информации о деятельности технику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 о взаимопосещении учебны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выставке  «Образовательный форум – 2023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 - методическое обеспечение образовательного процесса: состояние, проблемы и пути их решения. Отчет рабочей группы по контролю качества учебно-программ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фондов оценочных средств по учебным дисциплинам, модулям, практикам для проведения промежуточной аттестации второго полугодия  2022/2023 учеб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методист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к государственной итоговой аттес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работы Методического Совета  техникума  в 2022/2023  учебн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ы председателей ПЦК о выполнении плана методической работы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тогах конкурсов в прошедшем учебном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, педагог-организатор</w:t>
            </w:r>
          </w:p>
        </w:tc>
      </w:tr>
      <w:tr>
        <w:trPr>
          <w:trHeight w:val="2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подготовке учебно-методической документации на 2023-2024 учебный год (календарно-тематические планы, планы работы кабинетов, рабочие программы дисциплин, ПМ, учебной и производственной практики). Рекомендации по планированию на 2023 - 2024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7:00Z</dcterms:created>
  <dc:creator>Admin</dc:creator>
  <dc:description/>
  <cp:keywords/>
  <dc:language>en-US</dc:language>
  <cp:lastModifiedBy>Admin</cp:lastModifiedBy>
  <cp:lastPrinted>2022-09-08T14:44:00Z</cp:lastPrinted>
  <dcterms:modified xsi:type="dcterms:W3CDTF">2022-09-08T11:45:00Z</dcterms:modified>
  <cp:revision>14</cp:revision>
  <dc:subject/>
  <dc:title/>
</cp:coreProperties>
</file>