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hd w:fill="FFFFFF" w:val="clear"/>
        </w:rPr>
      </w:pPr>
      <w:bookmarkStart w:id="0" w:name="_dx_frag_StartFragment"/>
      <w:bookmarkEnd w:id="0"/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hd w:fill="FFFFFF" w:val="clear"/>
        </w:rPr>
        <w:t>Инструкция для обучающегося (родителя/законного представителя) по работе с системой дистанционного обучения СДО "Ё-Стади"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32"/>
          <w:shd w:fill="FFFFFF" w:val="clear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32"/>
          <w:shd w:fill="FFFFFF" w:val="clear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32"/>
          <w:shd w:fill="FFFFFF" w:val="clear"/>
        </w:rPr>
        <w:t>1. Регистрация обучающегося в СДО "Ё-Стади"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1. На странице регистрации введите свой email (1)- адрес вашей электронной почты, поставьте галочку «Я не робот», отметьте картинки при необходимости (2), поставьте галочку согласия (3), нажмите кнопку «Регистрация» (4). Отобразится сообщение о том, что на эл. почту было отправлено сообщение 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  <w:drawing>
          <wp:inline distT="0" distB="0" distL="0" distR="0">
            <wp:extent cx="3665220" cy="2237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  <w:t>_________________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  <w:drawing>
          <wp:inline distT="0" distB="0" distL="0" distR="0">
            <wp:extent cx="2114550" cy="17056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2. В течение нескольких минут вы получите письмо со ссылкой для продолжения регистрации. Перейдите по ссылке (5). 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  <w:drawing>
          <wp:inline distT="0" distB="0" distL="0" distR="0">
            <wp:extent cx="2536190" cy="17913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 xml:space="preserve">3. Выберите роль «Учащийся» (6). Затем введите название нашей образовательной организации -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u w:val="none"/>
          <w:shd w:fill="FFFFFF" w:val="clear"/>
        </w:rPr>
        <w:t>ГБПОУ "Быковский аграрный техникум"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 xml:space="preserve"> и подтвердите выбор из выпадающего списка (7), нажмите кнопку далее (8)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  <w:drawing>
          <wp:inline distT="0" distB="0" distL="0" distR="0">
            <wp:extent cx="2704465" cy="20561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Возможен случай, когда переданная вам преподавателем или классным руководителем (по электронной почте или через групповой чат в Ватцап) ссылка уже содержит эту информацию и поля «учащийся» (6) и «номер рабочей области» (7) сразу заполнены и подсвечиваются зеленым, тогда вводить номер не надо – переходите к следующему шагу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4.Заполните все поля: ФИО, придумайте пароль от 6-и символов (9). Поставьте галочку «Я не робот» (10) и нажмите кнопку «Регистрация» (11). 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  <w:drawing>
          <wp:inline distT="0" distB="0" distL="0" distR="0">
            <wp:extent cx="2040255" cy="17252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 xml:space="preserve">Вы окажитесь на своей странице Ё-Стади. Ожидайте подтверждения заявки. 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  <w:drawing>
          <wp:inline distT="0" distB="0" distL="0" distR="0">
            <wp:extent cx="2733675" cy="17894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32"/>
          <w:shd w:fill="FFFFFF" w:val="clear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32"/>
          <w:shd w:fill="FFFFFF" w:val="clear"/>
        </w:rPr>
        <w:t>2. Как подать заявку на участие в рабочей области по учебной дисциплине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Для того чтобы подать заявку на участие в этой рабочей области необходимо:</w:t>
        <w:br/>
        <w:br/>
        <w:t>1. Перейти на свою страницу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olor w:val="000000"/>
            <w:sz w:val="28"/>
            <w:u w:val="single"/>
            <w:shd w:fill="FFFFFF" w:val="clear"/>
          </w:rPr>
          <w:t>//your-study.ru/pages/user.aspx</w:t>
        </w:r>
      </w:hyperlink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 и в списке рабочих областей нажать «Поиск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  <w:drawing>
          <wp:inline distT="0" distB="0" distL="0" distR="0">
            <wp:extent cx="3846830" cy="10845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2. Ввести номер рабочей области. Дождаться результатов поиска и перейти на страницу рабочей обла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  <w:drawing>
          <wp:inline distT="0" distB="0" distL="0" distR="0">
            <wp:extent cx="3764915" cy="106616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3. На странице рабочей области нажать «Подать заявку»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  <w:drawing>
          <wp:inline distT="0" distB="0" distL="0" distR="0">
            <wp:extent cx="3421380" cy="103759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  <w:br/>
        <w:t>После этого напомните преподавателю принять заявку.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32"/>
          <w:shd w:fill="FFFFFF" w:val="clear"/>
        </w:rPr>
      </w:pPr>
      <w:bookmarkStart w:id="1" w:name="_dx_frag_StartFragment"/>
      <w:bookmarkEnd w:id="1"/>
      <w:r>
        <w:rPr>
          <w:rFonts w:eastAsia="Times New Roman" w:cs="Times New Roman" w:ascii="Times New Roman" w:hAnsi="Times New Roman"/>
          <w:b/>
          <w:i w:val="false"/>
          <w:color w:val="000000"/>
          <w:sz w:val="32"/>
          <w:shd w:fill="FFFFFF" w:val="clear"/>
        </w:rPr>
        <w:t>3. Как добавить решение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32"/>
          <w:shd w:fill="FFFFFF" w:val="clear"/>
        </w:rPr>
        <w:t>В Ё-Стади задание может быть трех типов: файл, тест и обсуждение. </w:t>
        <w:br/>
        <w:t>Задание типа «Файл» подходит для лабораторных работ, презентаций, рефератов, докладов, контрольных работ и подразумевает что участник должен загрузить файл на проверку организатору. </w:t>
        <w:br/>
      </w: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1. Перейдите на страницу рабочей области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  <w:drawing>
          <wp:inline distT="0" distB="0" distL="0" distR="0">
            <wp:extent cx="2799080" cy="125857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2. В блоке «Задания» нажмите выберите необходимое задание</w:t>
        <w:br/>
      </w: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  <w:drawing>
          <wp:inline distT="0" distB="0" distL="0" distR="0">
            <wp:extent cx="1943100" cy="28130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3. Нажмите кнопку «Добавить» в блоке «Решения».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  <w:drawing>
          <wp:inline distT="0" distB="0" distL="0" distR="0">
            <wp:extent cx="2986405" cy="190373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4. Теперь к решению можно прикрепить файл. В графе «Файлы» нажмите «Добавить», выберите необходимые файлы на компьютере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  <w:drawing>
          <wp:inline distT="0" distB="0" distL="0" distR="0">
            <wp:extent cx="2827020" cy="183578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5. Если необходимо добавить описание или удалить решение, нажмите кнопку «Редактировать» 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FFFFFF" w:val="clear"/>
        </w:rPr>
        <w:t>6. Введите описание</w:t>
        <w:br/>
        <w:t>7. Нажмите «Сохранить»</w:t>
      </w:r>
    </w:p>
    <w:p>
      <w:pPr>
        <w:pStyle w:val="Normal"/>
        <w:spacing w:before="0" w:after="0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  <w:drawing>
          <wp:inline distT="0" distB="0" distL="0" distR="0">
            <wp:extent cx="3018790" cy="196342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3" w:before="0" w:after="20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  <w:br/>
      </w:r>
      <w:r>
        <w:rPr>
          <w:rFonts w:eastAsia="arial" w:cs="arial" w:ascii="arial" w:hAnsi="arial"/>
          <w:b w:val="false"/>
          <w:i w:val="false"/>
          <w:color w:val="000000"/>
          <w:sz w:val="24"/>
          <w:shd w:fill="FFFFFF" w:val="clear"/>
        </w:rPr>
        <w:drawing>
          <wp:inline distT="0" distB="0" distL="0" distR="0">
            <wp:extent cx="3197860" cy="217360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vk.com/away.php?to=http%3A%2F%2Fyour-study.ru%2Fpages%2Fuser.aspx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