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ЧАНИЯ И РЕКОМЕНДАЦИ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независимой оценки качества условий оказания услуг, проведенной в 2019 году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БПОУ "Быковский аграрный техникум" (90,05 баллов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65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ритерий, в котором выявлены недоста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Замечания организации-операто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екомендации Общественного совета по НОКУ </w:t>
              <w:br/>
              <w:t>по улучшению деятельности образовательной организации</w:t>
            </w:r>
          </w:p>
        </w:tc>
      </w:tr>
      <w:tr>
        <w:trPr>
          <w:trHeight w:val="1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Открытость и доступность информации об организации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 официальном сайте отсутствует информац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об использовании при реализации указанных образовательных программ электронного обучения и дистанционных образовательных технологий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словиях питания обучающихся, в том числе инвалидов и лиц с ОВЗ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словиях охраны здоровья обучающихся, в том числе инвалидов и лиц с ОВЗ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электронных образовательных ресурсах,                     к которым обеспечивается доступ обучающихся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На сайте отсутствует анкета для опроса граждан или гиперссылка на неё для выражения получателем услуг мнения о качестве условий оказания услуг. 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вести информацию о деятельности организации, размещенную на официальном сайте,                     в соответствие требованиям существующей нормативно-правовой базы ("Правила размещения на официальном сайте образовательной организации в сети "Интернет" и обновления информации об образовательной организации", утвержденные постановлением Правительства РФ от 10 июля 2013 г.  № 582; "Требования к структуре официального сайта образовательной организации в информационно-телекоммуникационной сети „Интернет“ и формату представления на нём информации", утвержденные приказом Рособрнадзора от 29 мая 2014 № 785), дополнив  недостающими сведениями;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ддерживать информацию на официальном сайте в актуальном состоянии;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еспечить наличие на официальном сайте образовательной организации недостающих дистанционных способов взаимодействия с получателями образовательных услуг, а именно: анкеты для опроса граждан или гиперссылки на неё для выражения получателем услуг мнения о качестве условий оказания услуг. 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  <w:tab/>
              <w:t>Комфортность условий предоставления у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достатков не выявлен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Доступность услуг для инвалидов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обеспечены условия доступности для инвалидов. В образовательной организации отсутствуют, в частност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специальные кресла-коляск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дублирование звуковой и зрительной информ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дублирование надписей знаками, выполненными рельефно-точечным шрифтом Брайля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услуги сурдопереводчика (тифлосурдопереводчика)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ость предоставления образовательных услуг в дистанционном режиме или на дом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обеспечению недостающих условий доступности для обучения и воспитания обучающихся с ОВЗ и инвалидов (разработать и провести мероприятия по оборудованию помещений и прилегающей к ним территории с учетом доступности для инвалидов).</w:t>
            </w:r>
          </w:p>
        </w:tc>
      </w:tr>
      <w:tr>
        <w:trPr>
          <w:trHeight w:val="10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Доброжелательность, вежливость работников организации сферы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ов не выявлен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Удовлетворенность условиями оказания у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ов не выявлен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2">
    <w:name w:val="Заголовок №2"/>
    <w:qFormat/>
    <w:rPr>
      <w:lang w:bidi="ar-SA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БЛАНК-ПИСЬМО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9:00Z</dcterms:created>
  <dc:creator>K_Smirnov</dc:creator>
  <dc:description/>
  <dc:language>en-US</dc:language>
  <cp:lastModifiedBy>Admin</cp:lastModifiedBy>
  <cp:lastPrinted>2018-11-21T16:42:00Z</cp:lastPrinted>
  <dcterms:modified xsi:type="dcterms:W3CDTF">2020-03-02T05:09:00Z</dcterms:modified>
  <cp:revision>2</cp:revision>
  <dc:subject/>
  <dc:title/>
</cp:coreProperties>
</file>